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нтез и трансформации производных 1,2,3 - триазолилфуроксанов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рин Александр Александрови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спирант 3 г/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ГБУН Институт органической химии им. Н.Д. Зелинского Российской академии наук, Pоссийская Федерация. 119991, Москва, Ленинский проспект, 4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pt-BR"/>
        </w:rPr>
        <w:t>mail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pt-BR"/>
          </w:rPr>
          <w:t>roby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3@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pt-BR"/>
          </w:rPr>
          <w:t>mail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pt-BR"/>
          </w:rPr>
          <w:t>ru</w:t>
        </w:r>
      </w:hyperlink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дним из основных направлений в создании соединений с потенциальной биологической активностью является конструирование новых структур на основе молекулярной гибридизации различных фармакофорных скаффолдов с известной активностью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 этой точки зрения, фуроксаны (1,2,5-оксадиазол-2-оксиды) привлекают внимание исследователей, поскольку они являются экзогенными донорами оксида азота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универсального регулятора клеточного метаболизма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настоящей работе нами предложен новый подход к синтезу 1,2,3-триазолилфуроксанов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основанный на [3+2]-циклоприсоединении азидофуроксанов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 1,3-дикарбонильными соединениям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и катализе триэтиламином. Полученные 1,2,3-триазолилфуроксаны были использованы нами как строительные блоки для дальнейшей хемоселективной функционализации хлорметильного фрагмента (соединени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4,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 и сложноэфирной группы в 1,2,3-триазольном цикле (соединени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6,7</w:t>
      </w:r>
      <w:r>
        <w:rPr>
          <w:rFonts w:cs="Times New Roman" w:ascii="Times New Roman" w:hAnsi="Times New Roman"/>
          <w:bCs/>
          <w:iCs/>
          <w:sz w:val="24"/>
          <w:szCs w:val="24"/>
        </w:rPr>
        <w:t>). Данный подход представляет собой эффективный и региоселективный метод синтеза полигетероциклических ансамблей с потенциальной фармакологической активностью. [1]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object w:dxaOrig="11739" w:dyaOrig="44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7.3pt;height:160.7pt" filled="f" o:ole="">
            <v:imagedata r:id="rId4" o:title=""/>
          </v:shape>
          <o:OLEObject Type="Embed" ProgID="" ShapeID="ole_rId3" DrawAspect="Content" ObjectID="_1326307008" r:id="rId3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 выполнена при финансовой поддержке Российского научного фон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рант № 14-50-00126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Style16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A.S. Kulikov, A. A. Larin, L. L. Fershtat, L. V. Anikina, S. A. Pukhov, S. G. Klochkov, M. I. Struchkova, A. A. Romanova, I. V. Ananyev, N. N. Makhova. //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rkivo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17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I, 250-268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y3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34:00Z</dcterms:created>
  <dc:creator>123</dc:creator>
  <dc:description/>
  <cp:keywords/>
  <dc:language>en-US</dc:language>
  <cp:lastModifiedBy>roby3@mail.ru</cp:lastModifiedBy>
  <dcterms:modified xsi:type="dcterms:W3CDTF">2018-02-26T13:53:00Z</dcterms:modified>
  <cp:revision>22</cp:revision>
  <dc:subject/>
  <dc:title>Региоселективных синтез фуроксанилазолов на основе реакции </dc:title>
</cp:coreProperties>
</file>