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5-замещенных 2-(1,2,4-триазол-3-ил)-1,3,4-оксадиазол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а К.И., Журило Н.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ассистен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</w:t>
        <w:br/>
        <w:t xml:space="preserve">Институт тонких химических технологий им. М.В. Ломоносова, </w:t>
        <w:br/>
        <w:t>факультет биотехнологии и органического синтеза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s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77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u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циклическое основание противовирусного препарата рибавирина - 1,2,4-триазол-3-карбоксамид - образует комплементарную пару с цитозином, а сам рибавирин включается в цикл репликации вируса, что приводит к возникновению летальных мутаций вирусов. Заменой карбоксамидной группы в молекуле рибавирина на изостеричный ей 1,3,4-оксадиазол мы планируем получить его новые аналоги с противовирусной активностью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разработка способа синтеза 5-замещенных </w:t>
        <w:br/>
        <w:t>2-(1,2,4-триазол-3-ил)-1,3,4-оксадиазолов. Нами была предложена следующая схема синтез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5475" cy="2276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2800" b="6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 этой схеме синтезированы 10 целевых соединений, </w:t>
        <w:br/>
        <w:t xml:space="preserve">их структура подтверждена метод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ЯМР-спектроскоп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ученных триазолил-оксадиазолов будут синтезированы нуклеозидные аналоги, изучена их противовирусную активность по отношению к высоковирулентному штамму вируса гриппа А птиц (H5N1), цитопатогенному варианту вируса гепатита С, а также эталонному штамму вируса герпеса простого 1 типа штамма L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 выражают признательность доценту, к.х.н. Чудинову М.В. за помощь в подготовке тезисо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77kuz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6:00Z</dcterms:created>
  <dc:creator>Kuznetsova Ksenyia</dc:creator>
  <dc:description/>
  <dc:language>en-US</dc:language>
  <cp:lastModifiedBy>Kuznetsova Ksenyia</cp:lastModifiedBy>
  <dcterms:modified xsi:type="dcterms:W3CDTF">2018-03-01T12:26:00Z</dcterms:modified>
  <cp:revision>2</cp:revision>
  <dc:subject/>
  <dc:title/>
</cp:coreProperties>
</file>