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исследование спектральных свойств окта-(2-нафтил)-замещенного 2,3-нафталоцианината цин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твацатуров Дмитрий Александрович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TVaaa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3-Нафталоцианины являются производными фталоцианинов, обладающими расширенной </w:t>
      </w:r>
      <w:r>
        <w:rPr>
          <w:rFonts w:cs="Times New Roman" w:ascii="Times New Roman" w:hAnsi="Times New Roman"/>
          <w:i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-системой и интенсивно поглощающими в ближнем ИК-диапазоне. Для изучения влияния расширения π-системы заместителей на свойства нафталоцианин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уществлен синтез неописанного ранее 6,7-ди(2-нафтил)-2,3-дицианонафталина и (2-нафтил)-замещенного нафталоцианинового комплекса. </w:t>
      </w:r>
      <w:r>
        <w:rPr>
          <w:rFonts w:cs="Times New Roman" w:ascii="Times New Roman" w:hAnsi="Times New Roman"/>
          <w:sz w:val="24"/>
          <w:szCs w:val="24"/>
        </w:rPr>
        <w:t>В качестве исходного соединения выбран 4,5-дибром-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-ксилол </w:t>
      </w:r>
      <w:r>
        <w:rPr>
          <w:rFonts w:cs="Times New Roman" w:ascii="Times New Roman" w:hAnsi="Times New Roman"/>
          <w:b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</w:rPr>
        <w:t xml:space="preserve"> котор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ергали радикальному бромированию на свету. Полученное соеди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водили в реак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льса-Альдера с фумаронитрилом. Затем 6,7-дибром-2,3-дицианонафталин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вводили в реакцию Сузуки с 2-нафтилборной кислот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е катализатора использовали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Темплатным методом на основе замещенного 2,3-дициано-нафталина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полу чен комплекс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 выходом 96%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6760" cy="2571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цинка в качестве иона-комплексообразователя обусловлен возможностью дальнейшего удаления металла и получения нафталоцианинового лиганда – исходного соединения в синтезе комплексов сэндвичевого строения. Полученные соединения охарактеризованы методами ЯМР-спектроскопии, масс-спектрометрии </w:t>
      </w:r>
      <w:r>
        <w:rPr>
          <w:rFonts w:cs="Times New Roman" w:ascii="Times New Roman" w:hAnsi="Times New Roman"/>
          <w:sz w:val="24"/>
          <w:szCs w:val="24"/>
          <w:lang w:val="en-US"/>
        </w:rPr>
        <w:t>MALD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F</w:t>
      </w:r>
      <w:r>
        <w:rPr>
          <w:rFonts w:cs="Times New Roman" w:ascii="Times New Roman" w:hAnsi="Times New Roman"/>
          <w:sz w:val="24"/>
          <w:szCs w:val="24"/>
        </w:rPr>
        <w:t xml:space="preserve">. Для нитрила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ы двумерные спектр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en-US"/>
        </w:rPr>
        <w:t>HSQ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en-US"/>
        </w:rPr>
        <w:t>HMBC</w:t>
      </w:r>
      <w:r>
        <w:rPr>
          <w:rFonts w:cs="Times New Roman" w:ascii="Times New Roman" w:hAnsi="Times New Roman"/>
          <w:sz w:val="24"/>
          <w:szCs w:val="24"/>
        </w:rPr>
        <w:t xml:space="preserve"> с целью полного отнесения сигналов. Обнаружено, что целевой комплекс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обладает максимумом поглощения при 789 нм, что на 12 нм батохромнее, чем у фенил-замещенных аналогов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Vaaaa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2:00Z</dcterms:created>
  <dc:creator>Татьяна</dc:creator>
  <dc:description/>
  <dc:language>en-US</dc:language>
  <cp:lastModifiedBy>Пользователь Windows</cp:lastModifiedBy>
  <dcterms:modified xsi:type="dcterms:W3CDTF">2018-02-27T11:52:00Z</dcterms:modified>
  <cp:revision>2</cp:revision>
  <dc:subject/>
  <dc:title/>
</cp:coreProperties>
</file>