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color w:val="222222"/>
          <w:shd w:fill="FFFFFF" w:val="clear"/>
        </w:rPr>
        <w:t>Комплексы элементов 14 группы на основе тридентатных лигандов N,N,N-типа: синтез, структура, реакционная активность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</w:rPr>
        <w:t>Агаева М.У.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Филиал Московского государственного университета имени М.В. Ломоносова в Баку</w:t>
      </w:r>
      <w:r>
        <w:rPr>
          <w:i/>
          <w:color w:val="000000"/>
        </w:rPr>
        <w:t>, химический факультет, Баку, Азербайджан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lang w:val="en-US"/>
        </w:rPr>
        <w:t>milaneagaye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/>
        <w:t>Одним из перспективных направлений в химии металлоорганических соединений является изучение производных двухвалентных элементов 14 группы (Si, Ge, Sn, Pb). Данные “тяжелые карбены” могут положить начало для синтеза разнообразных металлоорганических соединений и интермедиатов, таких как комплексы с переходными металлами, соединения с кратными связями металл–углерод и металл–гетероатом, малые металлоциклы, радикалы и ионы [1].</w:t>
      </w:r>
      <w:r>
        <w:rPr>
          <w:lang w:val="en-US" w:eastAsia="en-US"/>
        </w:rPr>
        <w:t xml:space="preserve"> </w:t>
      </w:r>
      <w:r>
        <w:rPr/>
        <w:t xml:space="preserve">Продолжающиеся и сегодня исследования показали, что для выделения этих соединений в мономерном виде, электронноненасыщенные центры должны быть кинетически стабилизированы объемными заместителями, связанными с атомом элемента. Кроме того, низковалентные производные элементов 14 группы могут быть стабилизированы термодинамически за счет донирования на вакантную </w:t>
      </w:r>
      <w:r>
        <w:rPr>
          <w:i/>
          <w:lang w:val="en-US"/>
        </w:rPr>
        <w:t>p</w:t>
      </w:r>
      <w:r>
        <w:rPr/>
        <w:t xml:space="preserve"> орбиталь дополнительной электронной плотности [2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настоящее время в металлорганической и координационной химии основное внимание уделяется дизайну лигандного окружения атома металла. Варьирование структуры лигандов позволяет фиксировать необходимый тип геометрии координационного полиэдра атома металла, что в свою очередь находит применение в синтезе новых катализаторов и создании супрамолекулярных ансамблей.</w:t>
      </w:r>
      <w:bookmarkStart w:id="0" w:name="_GoBack"/>
      <w:bookmarkEnd w:id="0"/>
      <w:r>
        <w:rPr/>
        <w:t xml:space="preserve"> Целью данной работы является синтез комплексов элементов 14 группы на основе тридентатных лигандов N,N,N-типа с донорными группами у атомов азота (непосредственно связанных с атомом элемента), исследование полученных комплексов различными физико-химическими методами (мультиядерная спектроскопия ЯМР, элементный анализ), а также изучение полимеризационной активности синтезированных соединений в процессе полимеризации с раскрытием циклациклических сложных эфиров.</w:t>
      </w:r>
    </w:p>
    <w:p>
      <w:pPr>
        <w:pStyle w:val="TextBodyIndent"/>
        <w:spacing w:lineRule="auto" w:line="360" w:before="0" w:after="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. L. Álvarez-Rodríguez, J. A. Cabeza, P. García-Álvarez D.P. The Transition-Metal Chemistry of Amidinatosilylenes, -Germylenes and - Stannylenes. // Coord. Chem. Rev. 2015. (300). C. 1–28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 w:eastAsia="en-US"/>
        </w:rPr>
        <w:t xml:space="preserve">2. Dickschat J. V. [и др.]. </w:t>
      </w:r>
      <w:r>
        <w:rPr>
          <w:lang w:val="en-US" w:eastAsia="en-US"/>
        </w:rPr>
        <w:t xml:space="preserve">Sterically demanding and chiral N,N′-disubstituted N-heterocyclic germylenes and stannylenes // Dalton Trans. </w:t>
      </w:r>
      <w:r>
        <w:rPr>
          <w:lang w:val="en-US" w:eastAsia="en-US"/>
        </w:rPr>
        <w:t>2010. (39). C. 11516–1151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2:00Z</dcterms:created>
  <dc:creator>Сергей</dc:creator>
  <dc:description/>
  <dc:language>en-US</dc:language>
  <cp:lastModifiedBy>Admin</cp:lastModifiedBy>
  <dcterms:modified xsi:type="dcterms:W3CDTF">2018-02-2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-alphabetical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985f02a6-6a03-337d-a686-1c8aa5d1bd5c</vt:lpwstr>
  </property>
</Properties>
</file>