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иклометаллированные комплексы иридия(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) с изоцианидными лигандами: синтез, фотофизические и каталитические свой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ремина А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040551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student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spbu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360" w:before="0" w:after="16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ледние десятилетия покрытия на основе силикона находят широкое применение в различных областях промышленности [1]. В настоящий момент производство этих покрытий представляет собой металлокатализируемую реакцию гидросилилирования, однако высокая активность используемых катализаторов требует применения ингибиторов и приводит к силиконам с относительно низкой термоустойчивостью [2]. </w:t>
      </w:r>
    </w:p>
    <w:p>
      <w:pPr>
        <w:pStyle w:val="Normal"/>
        <w:spacing w:lineRule="auto" w:line="360" w:before="0" w:after="16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работе [3] в рамках проекта, направленного на создание новых высокоэффективных каталитических систем, синтезированы две серии новых изоцианидных комплексов иридия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единения охарактеризованы с помощью комплекса физико-химических методов анализа, а также методом монокристального РСА. Комплексы люминесцируют в растворе и твердой фазе, а также эффективно катализируют реакцию гидросилилирования в температурном диапазоне 120–180 </w:t>
      </w:r>
      <w:r>
        <w:rPr>
          <w:sz w:val="24"/>
        </w:rPr>
        <w:t>ᵒ</w:t>
      </w:r>
      <w:r>
        <w:rPr>
          <w:rFonts w:cs="Times New Roman" w:ascii="Times New Roman" w:hAnsi="Times New Roman"/>
          <w:sz w:val="24"/>
        </w:rPr>
        <w:t>С. Полученные в результате силиконы обладают повышенной термической устойчивостью по сравнению с ранее известными, а также проявляют люминесцентные свойства. Благодаря этому удалось разработать метод бесконтактного определения толщины силиконового покрытия.</w:t>
      </w:r>
      <w:r>
        <w:rPr/>
        <w:t xml:space="preserve"> </w:t>
      </w:r>
      <w:r>
        <w:rPr/>
        <w:object w:dxaOrig="18441" w:dyaOrig="36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pt;height:89.5pt" filled="f" o:ole="">
            <v:imagedata r:id="rId4" o:title=""/>
          </v:shape>
          <o:OLEObject Type="Embed" ProgID="" ShapeID="ole_rId3" DrawAspect="Content" ObjectID="_600849727" r:id="rId3"/>
        </w:object>
      </w:r>
    </w:p>
    <w:p>
      <w:pPr>
        <w:pStyle w:val="Normal"/>
        <w:spacing w:lineRule="auto" w:line="360" w:before="0" w:after="16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Автор выражает благодарность научному руководителю к.х.н. Кинжалову М.А. </w:t>
      </w:r>
      <w:r>
        <w:rPr>
          <w:rFonts w:cs="Times New Roman" w:ascii="Times New Roman" w:hAnsi="Times New Roman"/>
          <w:sz w:val="24"/>
          <w:szCs w:val="24"/>
        </w:rPr>
        <w:t>Исследование проведено при поддержке Российского фонда фундаментальных исследований (грант 16-33-60123 мол_а_дк) и Совета на науке при Президенте РФ (МК-4457.2018.3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использованием оборудования ресурсных центров СПбГУ (МРМИ, РДМИ, МАСВ).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68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int and Coating Testing Manual, ed. J. V. Koleske, ASTM International, West Conshohocken, PA, USA, 2012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68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. Troegel and J. Stohrer, </w:t>
      </w:r>
      <w:r>
        <w:rPr>
          <w:rFonts w:cs="Times New Roman" w:ascii="Times New Roman" w:hAnsi="Times New Roman"/>
          <w:i/>
          <w:sz w:val="24"/>
          <w:lang w:val="en-US"/>
        </w:rPr>
        <w:t>Coord. Chem. Rev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lang w:val="en-US"/>
        </w:rPr>
        <w:t>2011</w:t>
      </w:r>
      <w:r>
        <w:rPr>
          <w:rFonts w:cs="Times New Roman" w:ascii="Times New Roman" w:hAnsi="Times New Roman"/>
          <w:sz w:val="24"/>
          <w:lang w:val="en-US"/>
        </w:rPr>
        <w:t>, 255, 1440–1459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68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 xml:space="preserve">A. Eremina, M. Kinzhalov et al., </w:t>
      </w:r>
      <w:r>
        <w:rPr>
          <w:rFonts w:cs="Times New Roman" w:ascii="Times New Roman" w:hAnsi="Times New Roman"/>
          <w:i/>
          <w:sz w:val="24"/>
          <w:lang w:val="en-US"/>
        </w:rPr>
        <w:t>Catal. Sci. Technol.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lang w:val="en-US"/>
        </w:rPr>
        <w:t>2017</w:t>
      </w:r>
      <w:r>
        <w:rPr>
          <w:rFonts w:cs="Times New Roman" w:ascii="Times New Roman" w:hAnsi="Times New Roman"/>
          <w:sz w:val="24"/>
          <w:lang w:val="en-US"/>
        </w:rPr>
        <w:t>, 7, 5843–584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040551@student.spb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55:00Z</dcterms:created>
  <dc:creator>admin</dc:creator>
  <dc:description/>
  <cp:keywords/>
  <dc:language>en-US</dc:language>
  <cp:lastModifiedBy>admin</cp:lastModifiedBy>
  <dcterms:modified xsi:type="dcterms:W3CDTF">2018-02-24T16:04:00Z</dcterms:modified>
  <cp:revision>4</cp:revision>
  <dc:subject/>
  <dc:title/>
</cp:coreProperties>
</file>