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щенные фталоцианиновые комплексы паллад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- катализаторы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кции Соногашир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латонова Я. Б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Волов А. Н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 2-го год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nopos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nbo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кции кросс-сочетания, протекающие в условиях металлокомплексного катализа, составляют одно из наиболее интенсивно развивающихся направлений органической  химии. Благодаря огромному прикладному потенциалу палладий-катализируемые реакции кросс-сочетания стали мощным инструментом тонкого органического синтез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гомогенных катализаторов в реакции Соногаширы</w:t>
      </w:r>
      <w:r>
        <w:rPr>
          <w:rFonts w:cs="Times New Roman" w:ascii="Times New Roman" w:hAnsi="Times New Roman"/>
          <w:sz w:val="24"/>
          <w:szCs w:val="24"/>
        </w:rPr>
        <w:t xml:space="preserve"> впервые использо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тра-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замещенный фталоцианин палладия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tB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окта-феноксизамещенный </w:t>
      </w:r>
      <w:r>
        <w:rPr>
          <w:rFonts w:cs="Times New Roman" w:ascii="Times New Roman" w:hAnsi="Times New Roman"/>
          <w:sz w:val="24"/>
          <w:szCs w:val="24"/>
        </w:rPr>
        <w:t>фталоцианин палладия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P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56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128.2pt" filled="f" o:ole="">
            <v:imagedata r:id="rId3" o:title=""/>
          </v:shape>
          <o:OLEObject Type="Embed" ProgID="" ShapeID="ole_rId2" DrawAspect="Content" ObjectID="_1898331022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7"/>
      <w:bookmarkStart w:id="1" w:name="OLE_LINK6"/>
      <w:bookmarkStart w:id="2" w:name="OLE_LINK5"/>
      <w:r>
        <w:rPr>
          <w:rFonts w:cs="Times New Roman" w:ascii="Times New Roman" w:hAnsi="Times New Roman"/>
          <w:sz w:val="24"/>
          <w:szCs w:val="24"/>
        </w:rPr>
        <w:t>В процессе исследования варьировали растворители (ДХМ, ТГФ, ДМАА) и  осн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Показано, полная конверсия исходных соединений с образованием 1,2-дизамещенных фенилацетиленов с высокими выходами (до 94%) наблюдается в ДХМ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а каталитическая активность катализатора не изменяется при понижении его концентрации с 5 до 0,5 мол%. Методами масс-спектрометри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и установлено, что в ходе реакции катализатор не подвергается химической де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соединения были охарактеризованы с помощь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ЯМР-спектроскопии, тандемной ГХ-масс-спектрометрии. </w:t>
      </w:r>
      <w:bookmarkEnd w:id="0"/>
      <w:bookmarkEnd w:id="1"/>
      <w:bookmarkEnd w:id="2"/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оссийского научного фонда (грант 17-13-01197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3:00Z</dcterms:created>
  <dc:creator>Яна</dc:creator>
  <dc:description/>
  <dc:language>en-US</dc:language>
  <cp:lastModifiedBy>Яна</cp:lastModifiedBy>
  <dcterms:modified xsi:type="dcterms:W3CDTF">2018-02-28T19:53:00Z</dcterms:modified>
  <cp:revision>2</cp:revision>
  <dc:subject/>
  <dc:title/>
</cp:coreProperties>
</file>