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</w:rPr>
        <w:t>Синтез и противоопухолевая активность комплексов Pt(IV) с биологически активными лигандами: лонидамин и бексароте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нин И.В., Носова Ю.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 МГУ имени М.В.Ломоносова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liazeni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Heading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бое место в химиотерапии рака занимают соединения Pt(II), однако они имеют ряд недостатков, среди которых высокая токсичность и резистентность. В последнее время большое внимание уделяется комплексам Pt(IV) ввиду их большей инертностью, по сравнению с аналогами </w:t>
      </w:r>
      <w:r>
        <w:rPr>
          <w:rFonts w:cs="Times New Roman" w:ascii="Times New Roman" w:hAnsi="Times New Roman"/>
          <w:szCs w:val="24"/>
          <w:lang w:val="en-US"/>
        </w:rPr>
        <w:t>Pt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), и меньшей острой и общей токсичностью. Несколько соединений на основе Pt(IV) были исследованы как потенциальные лекарственные средства, но ни одно из них не достигло статуса разрешённого к применению лекарства. В связи с этим поиск новых комплексов </w:t>
      </w:r>
      <w:r>
        <w:rPr>
          <w:rFonts w:cs="Times New Roman" w:ascii="Times New Roman" w:hAnsi="Times New Roman"/>
          <w:szCs w:val="24"/>
          <w:lang w:val="en-US"/>
        </w:rPr>
        <w:t>Pt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), обладающих высокой противоопухолевой активностью и низкой токсичностью на здоровые клетки, актуален на данный момент. </w:t>
      </w:r>
      <w:r>
        <w:rPr>
          <w:rFonts w:cs="Times New Roman" w:ascii="Times New Roman" w:hAnsi="Times New Roman"/>
        </w:rPr>
        <w:t xml:space="preserve">Одним из путей увеличения специфичности соединений к опухолевым клеткам является введение в комплексы Pt(IV) мишень-ориентированных лигандов. В качестве таких лигандов были использованы два противоопухолевых препарата: лонидамин и бексаротин. Лонидамин – специфичный ингибитор гликолиза. Бексаротен – агонист ретиноидных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рецепторов, регулирующих, в том числе, апоптоз клетки.</w:t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работы было изучено влияние расстояния между платиновым центром и биологически активным органическим лигандом. В работе были получены соединения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, в которых органический лиганд отделен от платинового центра линкером. Строение комплексов было подтверждено методами ЯМР-спектроскопии (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vertAlign w:val="superscript"/>
        </w:rPr>
        <w:t>195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), чистота – элементным анализом. </w:t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а активность комплексов на клеточных линиях рака человека: MCF7 (рак молочной железы), MCF7D (доксорубицин/цисплатин резистентный аналог MCF7), SW480 (карцинома толстой кишки), A549 (немелкоклеточный рак легкого) и HaCat (незлокачественные иммортализованные кератиноциты человека). Комплекс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казал наномолярную активность в отношении всех клеточных линий, а комплекс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</w:rPr>
        <w:t xml:space="preserve"> – селективность в отношении линий рака молочный железы.</w:t>
      </w:r>
    </w:p>
    <w:p>
      <w:pPr>
        <w:pStyle w:val="Normal"/>
        <w:spacing w:lineRule="auto" w:line="360" w:before="0" w:after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0085</wp:posOffset>
            </wp:positionH>
            <wp:positionV relativeFrom="paragraph">
              <wp:posOffset>47625</wp:posOffset>
            </wp:positionV>
            <wp:extent cx="1649730" cy="607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528" w:dyaOrig="34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0.05pt;height:120.55pt" filled="f" o:ole="">
            <v:imagedata r:id="rId4" o:title=""/>
          </v:shape>
          <o:OLEObject Type="Embed" ProgID="" ShapeID="ole_rId3" DrawAspect="Content" ObjectID="_1404614596" r:id="rId3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РФФИ проек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-03-0074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spacing w:val="-10"/>
      <w:kern w:val="2"/>
      <w:sz w:val="24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contextualSpacing/>
      <w:jc w:val="both"/>
    </w:pPr>
    <w:rPr>
      <w:rFonts w:ascii="Arial" w:hAnsi="Arial" w:eastAsia="Times New Roman" w:cs="Arial"/>
      <w:spacing w:val="-10"/>
      <w:kern w:val="2"/>
      <w:sz w:val="2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kias.rfbr.ru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48:00Z</dcterms:created>
  <dc:creator>Илья Зенин</dc:creator>
  <dc:description/>
  <cp:keywords/>
  <dc:language>en-US</dc:language>
  <cp:lastModifiedBy>Ilya Zenin</cp:lastModifiedBy>
  <dcterms:modified xsi:type="dcterms:W3CDTF">2018-02-26T08:04:00Z</dcterms:modified>
  <cp:revision>6</cp:revision>
  <dc:subject/>
  <dc:title/>
</cp:coreProperties>
</file>