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 исследование спектральных свойств октафенилзамещенных фталоцианинатов терб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лоусов М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belous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наличию подвижного аксиального лиганда фталоцианинаты лантанидов (III) могут быть использованы в качестве исходных соединений при получении комплексов сэндвичевого строения, а также при создании гибридных материалов с наночастицами, нанотрубками. Таким образом на основе данных соединений могут быть получены материалы для органических полупроводниковых материалов, ИК меток, мономолекулярных магнитов. В последнем случае наибольший интерес представляют комплексы тербия. Введение фенильных групп по периферии фталоцианинвого макрокольца способствует улучшению растворимости целевых комплексов, а также усилению межмолекулярных взаимодействий за счет π-π стэкинга. Нами предпринята попытка синтеза фенилзамещенного фталоцианината тербия с использованием двух подходов: темплатного метода, исходя из фенилзамещенного фталонитрила, и на основе фталоцианинового лиган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455795" cy="2246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латном синтезе преимущественно образуется комплекс сэндвичевого стро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вероятно связано с большим ионным радиусом иона тербия, что увеличивает его склонность к образованию комплексов сэндвичевого строения. По второй методике сначала получен комплек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тем при обработке концентрированной серной кислотой из него получен лиган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При металлировании лиганда в кипящем o-дихлорбензоле (о-ДХБ) в присутствии 1,8-диазабицикло[5.4.0]ундец-7-ена (</w:t>
      </w:r>
      <w:r>
        <w:rPr>
          <w:rFonts w:cs="Times New Roman" w:ascii="Times New Roman" w:hAnsi="Times New Roman"/>
          <w:sz w:val="24"/>
          <w:szCs w:val="24"/>
          <w:lang w:val="en-US"/>
        </w:rPr>
        <w:t>DB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 качестве основания, был селективно получен монофталоцианинат терб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оличественным выходом. Целевые соединения охарактеризованы методами </w:t>
      </w:r>
      <w:r>
        <w:rPr>
          <w:rFonts w:cs="Times New Roman" w:ascii="Times New Roman" w:hAnsi="Times New Roman"/>
          <w:sz w:val="24"/>
          <w:szCs w:val="24"/>
        </w:rPr>
        <w:t>MAL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К-Фурье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МР спектроскоп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E-Mouse</dc:creator>
  <dc:description/>
  <dc:language>en-US</dc:language>
  <cp:lastModifiedBy>Пользователь Windows</cp:lastModifiedBy>
  <dcterms:modified xsi:type="dcterms:W3CDTF">2018-02-21T12:52:00Z</dcterms:modified>
  <cp:revision>2</cp:revision>
  <dc:subject/>
  <dc:title/>
</cp:coreProperties>
</file>