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Синтез эфиров 2-карбамоилоксиэтилоксаминовых кислот с потенциальной рострегуляторной активностью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.С. Герасимова</w:t>
      </w:r>
      <w:r>
        <w:rPr>
          <w:rFonts w:cs="Times New Roman" w:ascii="Times New Roman" w:hAnsi="Times New Roman"/>
          <w:b/>
          <w:i/>
          <w:sz w:val="24"/>
          <w:szCs w:val="24"/>
        </w:rPr>
        <w:t>, А.В. Калистрат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listrat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left" w:pos="68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и создание новых химических средств защиты растений, в частности регуляторов роста растений, является важной совместной задачей органической химии и агробиотехнологии. Большинство регуляторов роста являются фитогормонами или их синтетическими аналогами. Особым классом фитогормонов являются цитокинины. Данные соединения стимулируют цветение и плодоношение у плодовых, сокращают потери урожая, улучшают качество рассады и всхожести семян, повышают устойчивость растений к абиотическим стрессам и болезням. 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 регуляторам роста растений антистрессового действия относится карбамат картолин-2. Замена в данной структуре формиатной группы на оксаматную позволяет существенно упростить схему синтеза и исключить использование фосгена. Кроме того наличие дополнительной карбонильной группы может увеличить силу межмолекулярных взаимодействий данных соединений с биомишенями, за счет возможности образования дополнительной водородной связи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jc w:val="center"/>
        <w:rPr/>
      </w:pPr>
      <w:r>
        <w:rPr/>
        <w:object w:dxaOrig="969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78.75pt" filled="f" o:ole="">
            <v:imagedata r:id="rId3" o:title=""/>
          </v:shape>
          <o:OLEObject Type="Embed" ProgID="" ShapeID="ole_rId2" DrawAspect="Content" ObjectID="_217674753" r:id="rId2"/>
        </w:objec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Рисунок 1 – Структурная формула картолина-2 и его оксаматных аналогов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 целевых соединений мы осуществляли по схеме 1, которая позволяет беспрепятственно получать соединения, как на основе аминоэтанола, так и с использованием замещенных аминоспиртов, в том числе оптически активных. 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r>
        <w:rPr/>
        <w:object w:dxaOrig="11085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75pt;height:61.45pt" filled="f" o:ole="">
            <v:imagedata r:id="rId5" o:title=""/>
          </v:shape>
          <o:OLEObject Type="Embed" ProgID="" ShapeID="ole_rId4" DrawAspect="Content" ObjectID="_1583767698" r:id="rId4"/>
        </w:object>
      </w:r>
      <w:bookmarkEnd w:id="0"/>
      <w:bookmarkEnd w:id="1"/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Схема 1 </w:t>
        <w:noBreakHyphen/>
        <w:t xml:space="preserve"> Схема получения целевых карбаматов, производных щавелевой кислоты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из полученных производных проявили рострегуляторную активность антистрессового типа и синергизм в отношении ряда фитотоксикант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7:00Z</dcterms:created>
  <dc:creator>Татьяна</dc:creator>
  <dc:description/>
  <cp:keywords/>
  <dc:language>en-US</dc:language>
  <cp:lastModifiedBy>Татьяна</cp:lastModifiedBy>
  <dcterms:modified xsi:type="dcterms:W3CDTF">2018-03-10T10:53:00Z</dcterms:modified>
  <cp:revision>3</cp:revision>
  <dc:subject/>
  <dc:title/>
</cp:coreProperties>
</file>