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инг моделирование восстановленных берберинов и оценка их биологических свойств.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гребаев А.Д.</w:t>
      </w:r>
      <w:r>
        <w:rPr>
          <w:rFonts w:cs="Times New Roman" w:ascii="Times New Roman" w:hAnsi="Times New Roman"/>
          <w:b/>
          <w:i/>
          <w:sz w:val="24"/>
          <w:szCs w:val="24"/>
        </w:rPr>
        <w:t>, Козакевич Е.О., Иванова Я.О., Бучакина Е.А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ый федеральный университет, г. Ростов-на-Дону, Россия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v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psd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всемирной организации здравоохранения, онкологические заболевания в настоящее время занимают одно из ведущих мест по количеству летальных исходов в мире. Изучение способов лечения подобного страшного заболевания является перспективной задачей. Главной проблемой при лечении злокачественных опухолей является их неконтролируемый и безостановочный рост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нами были получены перспективные субстраты на основе алкалоида берберина, которые благодаря структурным особенностям самого фрагмента берберина, а также другим дополнительным заместителям, могут образовывать устойчивые комплексы с молекулами ДНК на промоторных участка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был проведено докинг моделирование данные которых способны дать представление о механизме связывания субстратов (берберинов) с неканоническими формами ДНК 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квадруплексы), а также количественно оценить силу их взаимодейств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которых случаях наблюдается сильный рост константы связывания для комплексов интеркаляционого типа, константа образования комплекса стекингового типа отличается на несколько порядков. Как известно из литературы о селективности образования комплексов с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квадруплексами можно говорить если константы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pKi</w:t>
      </w:r>
      <w:r>
        <w:rPr>
          <w:rFonts w:cs="Times New Roman" w:ascii="Times New Roman" w:hAnsi="Times New Roman"/>
          <w:sz w:val="24"/>
          <w:szCs w:val="24"/>
        </w:rPr>
        <w:t>) комплексов интеркаляционого типа больше или равна 6, и более констант стекингового более чем на 2 единиц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нами были получены перспективные лигандные системы на основе природного алкалоида берберина, которые по результатам проделанного докинга показали достаточно высокую селективность при образовании комплексов с неканоническими фрагментами ДНК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7:00Z</dcterms:created>
  <dc:creator>Александр</dc:creator>
  <dc:description/>
  <cp:keywords/>
  <dc:language>en-US</dc:language>
  <cp:lastModifiedBy>Windows User</cp:lastModifiedBy>
  <dcterms:modified xsi:type="dcterms:W3CDTF">2018-03-07T17:02:00Z</dcterms:modified>
  <cp:revision>3</cp:revision>
  <dc:subject/>
  <dc:title/>
</cp:coreProperties>
</file>