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применимости медь-катализируемой реа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-арилирования для получения производных 2-тиогидантоина, обладающих противораковой активност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ерочкин Г.М., Соколов А.И., Выговский А.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, Химический факультет, Ленинские горы, дом 1, строение 3, ГСП-1,Москва,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lebave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результатах молекулярного докинга, синтезирован ряд новы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-арил-2-тиоксоимидазолин-4-онов</w:t>
      </w:r>
      <w:r>
        <w:rPr>
          <w:rFonts w:cs="Times New Roman" w:ascii="Times New Roman" w:hAnsi="Times New Roman"/>
          <w:sz w:val="24"/>
          <w:szCs w:val="24"/>
        </w:rPr>
        <w:t xml:space="preserve">. Разработаны методы селектив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арилирования 5-арилиден-2-тиоксоимидазолидин-4-онов с помощью ароматических борных кислот или ароматических иодидов (Схема 1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7464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5pt;height:132.8pt" filled="f" o:ole="">
            <v:imagedata r:id="rId3" o:title=""/>
          </v:shape>
          <o:OLEObject Type="Embed" ProgID="" ShapeID="ole_rId2" DrawAspect="Content" ObjectID="_1312708919" r:id="rId2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1: методы полу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-арил-2-тиоксоимидазолин-4-он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тод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есть недостатки: не все замещенные ароматические фрагменты доступны в виде борных кислот, а также для борных кислот с акцепторными заместителями в ароматическом кольце наблюдаются пониженные выходы. Чтобы решить эту проблему, была разработана процед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арилирования с использованием ароматических галогенидов – метод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Известно, что ранее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арилирования 8-меркаптоаденина использовались ароматические иодид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добные реакции для производных 2-тиогидантоинов ранее не описан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вух методов, синтезировано более 30 соединений. Структуры всех соединений подтверждены с помощ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, ИК, масс-спектрометрии высокого разрешения, РСА. Для всех соединений определено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</w:rPr>
        <w:t>50 методами МТТ и МТ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соединения-лидеры, результаты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которы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видетельствуют об ингибировании андрогенового рецептор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: Huazhong He, Laura Llauger, Neal Rosen, Gabriela Chiosis. 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2004, 69 (9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30–3232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оведена при поддержке РНФ 17-74-10065 и УМНИК №8981ГУ/201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28:00Z</dcterms:created>
  <dc:creator>Глеб Аверочкин</dc:creator>
  <dc:description/>
  <dc:language>en-US</dc:language>
  <cp:lastModifiedBy>Глеб Аверочкин</cp:lastModifiedBy>
  <dcterms:modified xsi:type="dcterms:W3CDTF">2018-03-11T18:28:00Z</dcterms:modified>
  <cp:revision>2</cp:revision>
  <dc:subject/>
  <dc:title/>
</cp:coreProperties>
</file>