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5"/>
      <w:bookmarkStart w:id="1" w:name="OLE_LINK14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>Новый подход к синтезу водорастворимых производных фуллеренов – перспективных противовирусных  препаратов широкого спектра дейст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аевая О. А.</w:t>
      </w:r>
    </w:p>
    <w:p>
      <w:pPr>
        <w:pStyle w:val="Authors"/>
        <w:spacing w:lineRule="auto" w:line="360"/>
        <w:rPr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lang w:val="ru-RU"/>
        </w:rPr>
        <w:t>РХТУ им. Д. И. Менделеева, ВХК РАН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kraeva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оизводные фуллеренов показали выраженную противораковую, нейропротекторную и противовирусную активности, а также антибактериальные свойства. Однако использование производных фуллерена в биомедицине ограничено их крайне низкой растворимостью в воде. Ранее были разработаны эффективные методы синтеза водорастворимых производных фуллерена с солюбилизирующими аддендами, присоединенными к каркасу фуллерена через связи С-N, C-S, C-P и C-O. Однако практическое применение указанных соединений в биомедицине ограничивает их недостаточная стабильность по отношению к гидролизу в физиологических средах. Нужно подчеркнуть, что лишь производные фуллеренов с аддендами, присоединенными к каркасу С-С связями, демонстрируют неограниченную стабильность к гидролизу, однако эффективных методов их получения пока не разработа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проблема полностью решена в данной работе. Разработан новый метод синтеза водорастворимых производных фуллерена, основой которого стал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в качестве катализатора в реакциях арилирования галогенфуллеренов по Фриделю Крафтсу. С одной стороны, селективность реакций со сложными эфирами ароматических кислот увеличена в разы и достигает почти 100%. С другой стороны, нам удалось впервые ввести в реакцию с галогенфуллеренами непосредственно сами карбоновые кислоты, что позволило получить серию водорастворимых производных фуллерена с количественными выходами в одну стадию без использования длительной хроматографической очистки (см. рисунок ниже).  Полученные производные фуллеренов показали мощную противовирусную активность по отношению к ЦМВ, ВПГ, вирусам гриппа и ВИЧ со значениями химиотерапевтических индексов, достигающими 8000, превосходя многие существующие клинические препараты.</w:t>
      </w:r>
    </w:p>
    <w:p>
      <w:pPr>
        <w:pStyle w:val="Normal"/>
        <w:spacing w:lineRule="auto" w:line="360" w:before="0" w:after="0"/>
        <w:ind w:firstLine="709"/>
        <w:jc w:val="center"/>
        <w:rPr>
          <w:lang w:val="en-US"/>
        </w:rPr>
      </w:pPr>
      <w:r>
        <w:rPr/>
        <w:object w:dxaOrig="15417" w:dyaOrig="2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1.4pt;height:55.15pt" filled="f" o:ole="">
            <v:imagedata r:id="rId4" o:title=""/>
          </v:shape>
          <o:OLEObject Type="Embed" ProgID="" ShapeID="ole_rId3" DrawAspect="Content" ObjectID="_999046843" r:id="rId3"/>
        </w:object>
      </w:r>
    </w:p>
    <w:p>
      <w:pPr>
        <w:pStyle w:val="Normal"/>
        <w:spacing w:lineRule="auto" w:line="360" w:before="0" w:after="0"/>
        <w:rPr/>
      </w:pPr>
      <w:bookmarkStart w:id="3" w:name="OLE_LINK15"/>
      <w:bookmarkStart w:id="4" w:name="OLE_LINK14"/>
      <w:bookmarkStart w:id="5" w:name="OLE_LINK13"/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своему научному руководителю Трошину П.А., а также Перегудову А.С., Годовикову И.А., Черняку А.В., Мартыненко В.М.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Кущ А.А.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ol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aevaya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Ольга Краевая</dc:creator>
  <dc:description/>
  <dc:language>en-US</dc:language>
  <cp:lastModifiedBy>user1</cp:lastModifiedBy>
  <dcterms:modified xsi:type="dcterms:W3CDTF">2018-03-01T07:33:00Z</dcterms:modified>
  <cp:revision>2</cp:revision>
  <dc:subject/>
  <dc:title/>
</cp:coreProperties>
</file>