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новых центросимметричных бихромофоров с бензодипирролениновым скаффолдо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велева А.С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6 кур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овский государственный университет им.М.В.Ломоносова, 119992, РФ, Москва, Ленинские горы, д.1, стр.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Anutakriveleva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ий интерес к цианиновым красителям обусловлен широким спектром их фотофизических свойств, позволяющих использовать их для решения многих задач в биологии и медицине. Особое значение для эффективного использования этого класса соединений имеет исследование зависимости фотофизических свойств от структуры, позволяющее создавать красители с заданными свойствами. [1] С этой точки зрения наименее изученными являются карбоцианины, содержащие в молекуле два хромофора (бискарбоцианины). [2]</w:t>
      </w:r>
    </w:p>
    <w:p>
      <w:pPr>
        <w:pStyle w:val="Normal"/>
        <w:spacing w:lineRule="auto" w:line="36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а синтезирована серия бисцианиновых красителей на основе бензодипирроленина и бензоиндоленина с различны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заместителями и различной длиной сопряженной цепи, которые были охарактеризованы электронными спектрами поглощения и флуоресценции. Установлены константы связывания некоторых красителей со структурами сывороточного альбумина, определено время жизни флуоресценции образовавшихся комплексных соединений. Полученные результаты свидетельствуют о том, что среднее значение констант связывания молекул красителя и его производных с альбумином соответствуют двум центрам связывания в структуре белк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024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126.65pt" filled="f" o:ole="">
            <v:imagedata r:id="rId3" o:title=""/>
          </v:shape>
          <o:OLEObject Type="Embed" ProgID="" ShapeID="ole_rId2" DrawAspect="Content" ObjectID="_1888165134" r:id="rId2"/>
        </w:object>
      </w:r>
    </w:p>
    <w:p>
      <w:pPr>
        <w:pStyle w:val="Normal"/>
        <w:spacing w:lineRule="auto" w:line="240" w:before="0" w:after="3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.В. Фомина, А.С. Никифоров, С.П. Громов // </w:t>
      </w:r>
      <w:r>
        <w:rPr>
          <w:rFonts w:cs="Times New Roman" w:ascii="Times New Roman" w:hAnsi="Times New Roman"/>
          <w:i/>
          <w:sz w:val="24"/>
          <w:szCs w:val="24"/>
        </w:rPr>
        <w:t>Успехи хим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>, 85, 684-699.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.P. Klochko, I.A. Fedyunyayeva, S.U. Khabuseva, O.M. Semenova, E.A. Terpetschnig, L.D. Patsenker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es and Pigm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, 85, 7–1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3:00Z</dcterms:created>
  <dc:creator>Славный Химик</dc:creator>
  <dc:description/>
  <cp:keywords/>
  <dc:language>en-US</dc:language>
  <cp:lastModifiedBy>Student</cp:lastModifiedBy>
  <dcterms:modified xsi:type="dcterms:W3CDTF">2018-03-10T10:30:00Z</dcterms:modified>
  <cp:revision>6</cp:revision>
  <dc:subject/>
  <dc:title/>
</cp:coreProperties>
</file>