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кция (3+2)-циклоприсоединения донорно-акцепторных циклопропанов к иминам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ая стратегия синтеза спирооксиндол-3,2’-пирролиди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аев А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 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ika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93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пирооксиндольный структурный фрагмент широко распространен среди соединений, проявляющих различную биологическую активность. Некоторые из них в настоящее время проходят стадию клинических испытаний в качестве противораковых препаратов [1,2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sz w:val="24"/>
          <w:szCs w:val="24"/>
        </w:rPr>
        <w:object w:dxaOrig="10390" w:dyaOrig="6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277.95pt" filled="f" o:ole="">
            <v:imagedata r:id="rId3" o:title=""/>
          </v:shape>
          <o:OLEObject Type="Embed" ProgID="" ShapeID="ole_rId2" DrawAspect="Content" ObjectID="_1198830788" r:id="rId2"/>
        </w:objec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данной работе мы предлагаем новый синтетический подход к спирооксидол-3,2’-пирролидинам, основанный на реакции (3+2)-циклоприсоединения донорно-акцепторных циклопропанов к оксиндолсодержащим иминам. Данная реакция позволяет синтезировать целевые соединения спирооксиндольного ряда с высокими выходами (до 96%) и диастереоселективностью. Было показано, что ряд полученных соединений проявляет высокую цитотоксичность по отношению к клеточным линия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3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NCaP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C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&lt; 10 мкМ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117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de-DE"/>
        </w:rPr>
        <w:t xml:space="preserve">Yu, B.; Yu, D. B.; Liu, H. M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de-DE"/>
        </w:rPr>
        <w:t xml:space="preserve">Eur. J. Med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97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, 673-698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117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Yujun, Z.; Aguilar, A.; Bernard, D.; Wang, S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de-DE"/>
        </w:rPr>
        <w:t xml:space="preserve">J. Med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58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, 1038-1052.</w:t>
      </w:r>
    </w:p>
    <w:p>
      <w:pPr>
        <w:pStyle w:val="Style17"/>
        <w:spacing w:lineRule="auto" w:line="360" w:before="0" w:after="0"/>
        <w:ind w:left="0" w:firstLine="7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ри финансовой поддержке РФФИ (проект № 18-33-00594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9:00Z</dcterms:created>
  <dc:creator>123</dc:creator>
  <dc:description/>
  <dc:language>en-US</dc:language>
  <cp:lastModifiedBy>Windows User</cp:lastModifiedBy>
  <dcterms:modified xsi:type="dcterms:W3CDTF">2018-03-22T07:49:00Z</dcterms:modified>
  <cp:revision>2</cp:revision>
  <dc:subject/>
  <dc:title/>
</cp:coreProperties>
</file>