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Синтез циклических карбонатов в присутствии гетерогенного катализатора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ZnCl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  <w:lang w:eastAsia="ja-JP"/>
        </w:rPr>
        <w:t>2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/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Al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  <w:lang w:eastAsia="ja-JP"/>
        </w:rPr>
        <w:t>2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O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  <w:lang w:eastAsia="ja-JP"/>
        </w:rPr>
        <w:t>3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и аммониевой сол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вуреченская Е.Г.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</w:t>
        <w:noBreakHyphen/>
        <w:t>mail: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klassikakitty@rambler.ru</w:t>
        </w:r>
      </w:hyperlink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реакций с уча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направленных на синтез полезных органических соединений, особое значение имеет превращение эпоксидов в карбонаты [1]. Одним из видов катализаторов для данной реакции являются кислоты Льюиса, в том числе в комбинации с аммонийной солью [2].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етерогенные катализаторы гораздо менее изучены, обычно недостаточно активны и требуют жёстких условий [3]. 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и сравнении активности льюисовых кислот и основанных на них гетерогенных каталитических систем на разли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чны</w:t>
      </w:r>
      <w:r>
        <w:rPr>
          <w:rFonts w:cs="Times New Roman" w:ascii="Times New Roman" w:hAnsi="Times New Roman"/>
          <w:sz w:val="24"/>
          <w:szCs w:val="24"/>
        </w:rPr>
        <w:t xml:space="preserve">х подложках самым эффективным катализатором оказался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ZnCl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Al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 Такая система является доступной, дешёвой, легко отделяемой от реакционной смеси, работает в довольно мягких условиях (60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4 атм) и не требует растворител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. Было изучено влияние температуры, давления и сокатализатора на реакцию, получены кинетические </w:t>
      </w:r>
      <w:r>
        <w:rPr>
          <w:rFonts w:cs="Times New Roman" w:ascii="Times New Roman" w:hAnsi="Times New Roman"/>
          <w:sz w:val="24"/>
          <w:szCs w:val="24"/>
        </w:rPr>
        <w:t>профили реакций синтеза карбонатов стирола и пропилена. Катализатор вместе с аммонийной солью можно использовать повторно в течение пяти циклов без потери активности. Был получен ряд циклических карбонатов, в том числе фторированных, с высокими выходами.</w:t>
      </w:r>
    </w:p>
    <w:p>
      <w:pPr>
        <w:pStyle w:val="Style15"/>
        <w:spacing w:lineRule="auto" w:line="36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0497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u Q., Wu L., Jackstell R., Beller M. Using carbon dioxide as a building block in organic synthesis // Nature Communications 2015, 6:5933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sch H., Millini R., Wang I.-J. Preparation of Cyclic Carbonates from Oxiranes and Carbon Dioxide in the Presence of Bifunctional Catalysts // Chem. Be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198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№119, p. 1090–1094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gale B., Dhankhar S.S., Nagaraja C.M. Exceptionally Robust In-Based Metal–Organic Framework for Highly Efficient Carbon Dioxide Capture and Conversion //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org. Che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6, №55, p. 9757−9766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itationyear">
    <w:name w:val="citation_year"/>
    <w:basedOn w:val="Style14"/>
    <w:qFormat/>
    <w:rPr/>
  </w:style>
  <w:style w:type="character" w:styleId="Citationvolume">
    <w:name w:val="citation_volum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ssikakitty@ramble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16:00Z</dcterms:created>
  <dc:creator>Эльдар</dc:creator>
  <dc:description/>
  <cp:keywords/>
  <dc:language>en-US</dc:language>
  <cp:lastModifiedBy>Эльдар</cp:lastModifiedBy>
  <dcterms:modified xsi:type="dcterms:W3CDTF">2018-03-12T09:26:00Z</dcterms:modified>
  <cp:revision>9</cp:revision>
  <dc:subject/>
  <dc:title/>
</cp:coreProperties>
</file>