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Исследование химической устойчивости ионных жидкосте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 помощью метод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-17 ЯМР-спектроскоп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15" w:leader="none"/>
        </w:tabs>
        <w:spacing w:lineRule="auto" w:line="360" w:before="0" w:after="0"/>
        <w:jc w:val="center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Кривобородов Е.Г., Нечаева В.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hd w:fill="FFFFFF" w:val="clear"/>
        </w:rPr>
        <w:t>ФГБОУ В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«Российский химико-технологический университет имени Д. И. Менделеева», Институт химии и проблем устойчивого развити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кафедра ЮНЕСКО «Зелёная химия для устойчивого развития»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E-mail: vv1992@yandex.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нные жидкости (ИЖ) принято относить к безопасным и инертным средам, однако их реакционная способность пока что мало исследована, поэтому актуальным является изучение устойчивости ИЖ в различных реакционных средах и физико-химических условиях [1]. Ранее было обнаружено, что ИЖ диметилфосфат три-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бутилметилфосфония [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MeP</w:t>
      </w:r>
      <w:r>
        <w:rPr>
          <w:rFonts w:cs="Times New Roman" w:ascii="Times New Roman" w:hAnsi="Times New Roman"/>
          <w:sz w:val="24"/>
          <w:szCs w:val="24"/>
        </w:rPr>
        <w:t>]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ступает в химическую реакцию с элементной серой в бензольных растворах, и выдвинуто предположение о протекании этой реакции через фосфатный анион ИЖ. Для подтверждения или опровержения данного предположения необходимо установить химический состав конечного продукта и механизм данной химической реакци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8330</wp:posOffset>
            </wp:positionV>
            <wp:extent cx="3771900" cy="2695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настоящей работе методом ЯМР-спектроскопии на ядрах 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были исследованы [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MeP</w:t>
      </w:r>
      <w:r>
        <w:rPr>
          <w:rFonts w:cs="Times New Roman" w:ascii="Times New Roman" w:hAnsi="Times New Roman"/>
          <w:sz w:val="24"/>
          <w:szCs w:val="24"/>
        </w:rPr>
        <w:t>]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продукт ее реакции с элементной серой (рис. 1). Наблюдается небольшое смещение сигналов в область сильного поля по сравнению с исходным положением, появляется сигнал в области 220 м. д. Можно сделать вывод о подтверждении выдвинутого ранее предположения о протекании химической реакции элементной серы с [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MeP</w:t>
      </w:r>
      <w:r>
        <w:rPr>
          <w:rFonts w:cs="Times New Roman" w:ascii="Times New Roman" w:hAnsi="Times New Roman"/>
          <w:sz w:val="24"/>
          <w:szCs w:val="24"/>
        </w:rPr>
        <w:t>]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ерез фосфатный анион ИЖ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ис. 1. О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ЯМР-спектры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P</w:t>
      </w:r>
      <w:r>
        <w:rPr>
          <w:rFonts w:cs="Times New Roman" w:ascii="Times New Roman" w:hAnsi="Times New Roman"/>
          <w:i/>
          <w:sz w:val="24"/>
          <w:szCs w:val="24"/>
        </w:rPr>
        <w:t>]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вверх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 продукта </w:t>
      </w:r>
      <w:r>
        <w:rPr>
          <w:rFonts w:cs="Times New Roman" w:ascii="Times New Roman" w:hAnsi="Times New Roman"/>
          <w:i/>
          <w:sz w:val="24"/>
          <w:szCs w:val="24"/>
        </w:rPr>
        <w:t xml:space="preserve">ее реакции с элементной серой </w:t>
      </w:r>
      <w:r>
        <w:rPr>
          <w:rFonts w:cs="Times New Roman" w:ascii="Times New Roman" w:hAnsi="Times New Roman"/>
          <w:bCs/>
          <w:i/>
          <w:sz w:val="24"/>
          <w:szCs w:val="24"/>
        </w:rPr>
        <w:t>(вниз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ili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esso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Faraday Discuss.</w:t>
      </w:r>
      <w:r>
        <w:rPr>
          <w:rFonts w:cs="Times New Roman" w:ascii="Times New Roman" w:hAnsi="Times New Roman"/>
          <w:sz w:val="24"/>
          <w:szCs w:val="24"/>
        </w:rPr>
        <w:t xml:space="preserve">, 2018, </w:t>
      </w:r>
      <w:r>
        <w:rPr>
          <w:rFonts w:cs="Times New Roman" w:ascii="Times New Roman" w:hAnsi="Times New Roman"/>
          <w:bCs/>
          <w:sz w:val="24"/>
          <w:szCs w:val="24"/>
        </w:rPr>
        <w:t>206</w:t>
      </w:r>
      <w:r>
        <w:rPr>
          <w:rFonts w:cs="Times New Roman" w:ascii="Times New Roman" w:hAnsi="Times New Roman"/>
          <w:sz w:val="24"/>
          <w:szCs w:val="24"/>
        </w:rPr>
        <w:t>, 587–60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caps w:val="false"/>
      <w:smallCaps w:val="false"/>
      <w:sz w:val="16"/>
      <w:szCs w:val="16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s.rsc.org/en/results?searchtext=Author%3APhilip G. Jess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1:00Z</dcterms:created>
  <dc:creator>Main_13</dc:creator>
  <dc:description/>
  <cp:keywords/>
  <dc:language>en-US</dc:language>
  <cp:lastModifiedBy>Reseption</cp:lastModifiedBy>
  <dcterms:modified xsi:type="dcterms:W3CDTF">2018-03-13T07:01:00Z</dcterms:modified>
  <cp:revision>3</cp:revision>
  <dc:subject/>
  <dc:title/>
</cp:coreProperties>
</file>