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нтез новых аминопроизводных 2-оксиндол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арова Д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jc w:val="center"/>
        <w:rPr>
          <w:rStyle w:val="Msgrecipient"/>
          <w:rFonts w:ascii="Times New Roman" w:hAnsi="Times New Roman" w:cs="Times New Roman"/>
          <w:i/>
          <w:i/>
          <w:color w:val="1F4E79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1F4E79"/>
            <w:sz w:val="24"/>
            <w:szCs w:val="24"/>
          </w:rPr>
          <w:t>Zakharova.D.2011@yandex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-Оксиндолы – большая группа гетероциклических, биологически активных соединений, играющая важную роль в медицинской химии. Так известно, что 2-оксиндольный фрагмент входит в состав природных алкалоидов и синтетические производные на его основе проявляют антимикробную, противораковую, противовирусную, антиконвульсивную, противовоспалительную, анальгезирующую, нейропротекторную, антиглаукомную активности. Введение легко функционализируемых амино-групп в арильную часть оксиндольного скаффолда позволило бы значительно увеличить вариативность поиска новых биологически активных соединений. Однако, в литературе существуют лишь единичные примеры синтеза подобных аминопроизводных 2-оксиндола, что связано с трудностью их получения и выделения. Нами разработан новый способ синтеза аминопроизводных 2-оксиндола, ключевой стадией которого является восстановление нитропроизводных 2-оксиндола в мягких условиях в присутствии дитионита натрия. Показано, что данный метод позволяет проводить избирательное восстановление нитро-группы в присутствии других функциональных групп. Предложено два альтернативных подхода к синтезу 3-замещенных аминопроизводных 2-оксиндола (5). </w:t>
      </w:r>
    </w:p>
    <w:p>
      <w:pPr>
        <w:pStyle w:val="Normal"/>
        <w:spacing w:lineRule="auto" w:line="360"/>
        <w:ind w:left="-73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7436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гранта РФФИ 17-03-0132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harova.D.2011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4:00Z</dcterms:created>
  <dc:creator>Дарья</dc:creator>
  <dc:description/>
  <cp:keywords/>
  <dc:language>en-US</dc:language>
  <cp:lastModifiedBy>Дарья</cp:lastModifiedBy>
  <dcterms:modified xsi:type="dcterms:W3CDTF">2018-03-01T09:44:00Z</dcterms:modified>
  <cp:revision>9</cp:revision>
  <dc:subject/>
  <dc:title/>
</cp:coreProperties>
</file>