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одифицированные серебром марганец медь оксидные катализаторы на основе талюма для разложения озона в сухом и влажном газе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4"/>
          <w:szCs w:val="24"/>
          <w:lang w:eastAsia="ru-RU"/>
        </w:rPr>
        <w:t>Сучков А.В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Cs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eastAsia="ru-RU"/>
        </w:rPr>
        <w:t xml:space="preserve">Аспирант 2 г/о 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eastAsia="ru-RU"/>
        </w:rPr>
        <w:t>Московский государственный университет имени М.В. Ломоносова,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val="en-US" w:eastAsia="ru-RU"/>
        </w:rPr>
        <w:t>alldoin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>123@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uto" w:line="36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зон – современный экологически чистый окислитель, применяющийся в сфере очистки воды и воздуха. В виду активности и токсичности озона актуальна проблема разложения его остаточных количеств, а именно поиск более эффективных катализаторов деструкции.</w:t>
      </w:r>
    </w:p>
    <w:p>
      <w:pPr>
        <w:pStyle w:val="Normal"/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 работе создан новый катализатор разложения озона на основе серебра, оксидов марганца, меди, и талюма, имеющий состав по массе: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CaAl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55%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Ag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1%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Mn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bscript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30%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Cu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14%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Измерена его активность в сухом и влажном озонированном воздухе при комнатной температуре. Определены структурные характеристики катализатора: удельная поверхность – 106 м</w:t>
      </w:r>
      <w:r>
        <w:rPr>
          <w:rFonts w:cs="Times New Roman" w:ascii="Times New Roman" w:hAnsi="Times New Roman"/>
          <w:color w:val="222222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/г; объем пор – 0.31; диаметр пор находится в диапазоне 20-70 Å.</w:t>
      </w:r>
    </w:p>
    <w:p>
      <w:pPr>
        <w:pStyle w:val="Normal"/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Активность катализатора в реакции разложения озона определяли по коэффициенту γ (гамма), значение которого может быть определено по формуле [1]: </w:t>
      </w:r>
    </w:p>
    <w:p>
      <w:pPr>
        <w:pStyle w:val="Normal"/>
        <w:shd w:fill="FFFFFF" w:val="clear"/>
        <w:spacing w:lineRule="auto" w:line="360" w:before="0" w:after="0"/>
        <w:ind w:firstLine="397"/>
        <w:contextualSpacing/>
        <w:jc w:val="center"/>
        <w:rPr/>
      </w:pP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0572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где Со и С (мг/л) соответственно вх. и вых. концентрации озона в потоке,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143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- объемная скорость потока (с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/с),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– средняя тепловая скорость молекул озона (см/с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– геометрическая площадь поверхности катализатора (с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Коэффициент γ показывает отношение числа эффективных (завершающихся разложением) соударений молекул озона с поверхностью катализатора, к общему числу соударений.</w:t>
      </w:r>
    </w:p>
    <w:p>
      <w:pPr>
        <w:pStyle w:val="Normal"/>
        <w:shd w:fill="FFFFFF" w:val="clear"/>
        <w:spacing w:lineRule="auto" w:line="36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Для катализатора получено значение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γ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сухом газе 1.7*1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eastAsia="ru-RU"/>
        </w:rPr>
        <w:t>-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и 0,6*1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eastAsia="ru-RU"/>
        </w:rPr>
        <w:t>-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во влажном, что близко к показателям лучших промышленных катализаторов разложения озона.</w:t>
      </w:r>
    </w:p>
    <w:p>
      <w:pPr>
        <w:pStyle w:val="Normal"/>
        <w:shd w:fill="FFFFFF" w:val="clear"/>
        <w:spacing w:lineRule="auto" w:line="36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Автором впервые получен катализатор разложения озона на основе талюма, содержащий серебро, оксиды марганца и меди, по характеристикам не уступающий промышленным катализаторам. Показана его эффективность во влажном газе. </w:t>
      </w:r>
    </w:p>
    <w:p>
      <w:pPr>
        <w:pStyle w:val="Normal"/>
        <w:shd w:fill="FFFFFF" w:val="clear"/>
        <w:spacing w:lineRule="auto" w:line="360" w:before="0" w:after="0"/>
        <w:ind w:firstLine="397"/>
        <w:contextualSpacing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Литература</w:t>
      </w:r>
    </w:p>
    <w:p>
      <w:pPr>
        <w:pStyle w:val="TextBodyIndent"/>
        <w:spacing w:before="120" w:after="0"/>
        <w:contextualSpacing/>
        <w:rPr/>
      </w:pPr>
      <w:r>
        <w:rPr>
          <w:rFonts w:cs="Times New Roman" w:ascii="Times New Roman" w:hAnsi="Times New Roman"/>
          <w:color w:val="222222"/>
          <w:szCs w:val="24"/>
        </w:rPr>
        <w:t>[1]. Лунин В.В., Попович М.П., Ткаченко С.Н. Физическая химия озона. – М.: Изд-во МГУ. 1998. 480 с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qFormat/>
    <w:rPr>
      <w:rFonts w:ascii="Wingdings" w:hAnsi="Wingdings" w:eastAsia="Times New Roman" w:cs="Wingdings"/>
      <w:sz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680"/>
      <w:jc w:val="both"/>
    </w:pPr>
    <w:rPr>
      <w:rFonts w:ascii="Wingdings" w:hAnsi="Wingdings" w:eastAsia="Times New Roman" w:cs="Wingding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33:00Z</dcterms:created>
  <dc:creator>Hawk</dc:creator>
  <dc:description/>
  <cp:keywords/>
  <dc:language>en-US</dc:language>
  <cp:lastModifiedBy>Лариса Сучкова</cp:lastModifiedBy>
  <dcterms:modified xsi:type="dcterms:W3CDTF">2018-03-19T12:38:00Z</dcterms:modified>
  <cp:revision>3</cp:revision>
  <dc:subject/>
  <dc:title>Модифицированные серебром марганец медь оксидные катализаторы на основе талюма для разложения озона в сухом и влажном газе</dc:title>
</cp:coreProperties>
</file>