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лияние гетерозамещения в углеродном носителе на структуру и свойства кобальтовых катализаторов процесса Фишера-Тропш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толбов Д.Н., Черняк С.А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stolbovdn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 Фишера-Тропша (ФТ) является альтернативным способом получения углеводородного сырья путем переработки угля, природного газа или биомассы с использованием катализаторов на основе железа и кобальта. В последнее десятилетие активно развивается направление исследований, связанное с использованием структурированных углеродными носителей. Их преимуществами над традиционными окисдными подложками являются химическая инертность и высокая теплопроводность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873885" cy="17100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й работе исследуется влияние присутствия атомов азота в структуре углеродного носителя – малослойных графитовых фрагментах (МГФ) на морфологию и каталитические характеристики кобальтовых катализаторов. Азот схож с углеродом по диаметру и встраивается в графеновый слой, изменяя его электронную структуру и образуя дефекты. Всё это должно способствовать лучшему сродству поверхности носителя к металлу на стадии нанесения последнего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ГФ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МГФ синтезировали методом темплатного пиролиза гексана или ацетонитрила соответственно. Полученные образцы окисляли в азотной кислоте. Окисленные МГФ постдопировали атомами азота пропусканием аммиака через образец при нагревании. Со-катализаторы готовили методом пропитки из раствора нитрата и испытывали в процессе ФТ в условиях, близких к промышленным. Таким образом, исследовали эффект введения азота как в структуру, так и селективно на поверхность носителя. Установлено, что азотные функциональные группы способствуют более равномерному распределению частиц кобальта по размерам за счёт уменьшения доли малых (менее 4 нм) и крупных (более 20 нм) кристаллитов, которые малоактивны в процессе ФТ (рис.1). Показано также, что такие группы, локализованные на поверхности, подвергаются частичной деструкции ещё на стадии разложении нитрата кобальта, а также трансформируются при восстановлени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241165</wp:posOffset>
                </wp:positionH>
                <wp:positionV relativeFrom="margin">
                  <wp:posOffset>5296535</wp:posOffset>
                </wp:positionV>
                <wp:extent cx="1874520" cy="68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Рис.1 Микрофотография ПЭМ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-МГФ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Ox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с нанесенным кобаль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54.05pt;mso-wrap-distance-left:9.05pt;mso-wrap-distance-right:9.05pt;mso-wrap-distance-top:0pt;mso-wrap-distance-bottom:0pt;margin-top:417.05pt;mso-position-vertical-relative:margin;margin-left:333.9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Рис.1 Микрофотография ПЭМ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-МГФ-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n-US"/>
                        </w:rPr>
                        <w:t>Ox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с нанесенным кобаль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е выполнено при финансовой поддержке РФФИ в рамках научного проекта №16-29-06439 офи_м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d">
    <w:name w:val="Text cd"/>
    <w:basedOn w:val="Normal"/>
    <w:qFormat/>
    <w:pPr>
      <w:keepNext w:val="true"/>
      <w:spacing w:lineRule="auto" w:line="300" w:before="0" w:after="0"/>
      <w:ind w:firstLine="425"/>
      <w:jc w:val="both"/>
    </w:pPr>
    <w:rPr>
      <w:rFonts w:ascii="Calibri;Times New Roman" w:hAnsi="Calibri;Times New Roman" w:eastAsia="Calibri;Times New Roman" w:cs="Times New Roman;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bovdn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3:00Z</dcterms:created>
  <dc:creator>Машенька</dc:creator>
  <dc:description/>
  <cp:keywords/>
  <dc:language>en-US</dc:language>
  <cp:lastModifiedBy>kik-local</cp:lastModifiedBy>
  <dcterms:modified xsi:type="dcterms:W3CDTF">2018-03-07T11:55:00Z</dcterms:modified>
  <cp:revision>3</cp:revision>
  <dc:subject/>
  <dc:title/>
</cp:coreProperties>
</file>