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о-механические свойства фотостабилизированного ПБТ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гапшев А.А., Паштова Л.Р., Шустов Г.Б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рдино-Балкарский государственный университет имени  Х.М. Бербекова, Институт химии и биологии, Нальчик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sker.kongapshev.93@bk.ru</w:t>
        </w:r>
      </w:hyperlink>
    </w:p>
    <w:p>
      <w:pPr>
        <w:pStyle w:val="Normal"/>
        <w:widowControl w:val="false"/>
        <w:tabs>
          <w:tab w:val="clear" w:pos="708"/>
          <w:tab w:val="center" w:pos="-28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наблюдается непрерывный рост объема производства полимерных материалов. Соответственно расширяются и области их применения. Один из наиболее существенных недостатков всех полимерных материалов является их низкая светостойкость. Эту проблему можно решить с помощью светостабилизации промышленно выпускаемых полимеров. Достигается это введением в полимер различных добавок многоцелевого характера [2,3,4]. Металлы, а также порошкообразные соли и оксиды металлов, очень хорошо отражают ультрафиолетовый свет. В то же время порошок металла в полимерной матрице может действовать как набор случайным образом расположенных зеркал, что приводит к многократному отражению света, проходящего через полимер. Очевидно, наблюдаемый эффект будет сильно зависит от концентрации порошка, размеров частиц и природы металла [1,5,6,7]. </w:t>
      </w:r>
      <w:r>
        <w:rPr>
          <w:rFonts w:eastAsia="PMingLiU;新細明體" w:cs="Times New Roman" w:ascii="Times New Roman" w:hAnsi="Times New Roman"/>
          <w:sz w:val="24"/>
          <w:szCs w:val="24"/>
          <w:lang w:eastAsia="ar-SA"/>
        </w:rPr>
        <w:t>Исследовано влияние неорганических соединений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ar-SA"/>
        </w:rPr>
        <w:t xml:space="preserve"> (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никель 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Ni, 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вольфрам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 W, 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медь 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Cu, 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кобальт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 Co, 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графит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 C, 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оксид вольфрама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 (VI) WO</w:t>
      </w:r>
      <w:r>
        <w:rPr>
          <w:rFonts w:eastAsia="PMingLiU;新細明體" w:cs="Times New Roman" w:ascii="Times New Roman" w:hAnsi="Times New Roman"/>
          <w:color w:val="000000"/>
          <w:kern w:val="2"/>
          <w:sz w:val="24"/>
          <w:szCs w:val="24"/>
          <w:vertAlign w:val="subscript"/>
          <w:lang w:val="de-DE" w:eastAsia="fa-IR" w:bidi="fa-IR"/>
        </w:rPr>
        <w:t>3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ar-SA"/>
        </w:rPr>
        <w:t xml:space="preserve">) </w:t>
      </w:r>
      <w:r>
        <w:rPr>
          <w:rFonts w:eastAsia="PMingLiU;新細明體" w:cs="Times New Roman" w:ascii="Times New Roman" w:hAnsi="Times New Roman"/>
          <w:sz w:val="24"/>
          <w:szCs w:val="24"/>
          <w:lang w:eastAsia="ar-SA"/>
        </w:rPr>
        <w:t>на фотостойкость полибутилентерефталата</w:t>
      </w:r>
      <w:r>
        <w:rPr>
          <w:rFonts w:eastAsia="PMingLiU;新細明體" w:cs="Times New Roman" w:ascii="Times New Roman" w:hAnsi="Times New Roman"/>
          <w:sz w:val="24"/>
          <w:szCs w:val="24"/>
          <w:lang w:val="de-DE" w:eastAsia="ar-SA"/>
        </w:rPr>
        <w:t xml:space="preserve">. </w:t>
      </w:r>
      <w:r>
        <w:rPr>
          <w:rFonts w:eastAsia="PMingLiU;新細明體" w:cs="Times New Roman" w:ascii="Times New Roman" w:hAnsi="Times New Roman"/>
          <w:sz w:val="24"/>
          <w:szCs w:val="24"/>
          <w:lang w:eastAsia="ar-SA"/>
        </w:rPr>
        <w:t xml:space="preserve">Установлено, что введение их в полимер в количестве до 1,0 масс. % позволяет получить материалы сохраняющие исходные физико-химические свойства в течение 12-20 суток облучения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e Clive H. Photolitically induced degradation – effects of pigments. J. Prot. Coat. and Lining- 2000, vol. 17, № 4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4-6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llo A.H. Plastics. Additives steady evolution.- Chem. And Eng. News. 2000, vol. 78, № 49, p. 21-3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това Л.Р., Конгапщев А.А., Биногерова Ф.А., Маржохова Е.Б., Гадзаева Р.А. Фотостабилизация полибутилентерефталата с помощью порошкообразных солей и оксидов металлов // Известия КБГУ. Химия. 2017. Т. 7, № 1. С. 48–4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гапшев А.А., Биногерова Ф.А., Паштова Л.Р. Фотостабилизация ПБТФ с помощью 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</w:rPr>
        <w:t>3 // Материалы Международной конференции студентов, аспирантов и молодых ученых «Ломоносо»:. Москва, 2017г // http://www.chem.msu.s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er.kongapshev.9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2:00Z</dcterms:created>
  <dc:creator>1</dc:creator>
  <dc:description/>
  <cp:keywords/>
  <dc:language>en-US</dc:language>
  <cp:lastModifiedBy>аскер конгапшев</cp:lastModifiedBy>
  <cp:lastPrinted>2017-02-16T17:02:00Z</cp:lastPrinted>
  <dcterms:modified xsi:type="dcterms:W3CDTF">2018-02-14T20:35:00Z</dcterms:modified>
  <cp:revision>9</cp:revision>
  <dc:subject/>
  <dc:title/>
</cp:coreProperties>
</file>