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ффект залечивания сдвигов в пленках аморфных полимеров путем механического воздейств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ечекьян П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p.kechekyan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нее нами было обнаружено образование аномальной деформационной кривой при растяжении пленок ПЭТФ, содержащих структурные неоднородности такие как полосы сдвига и крейзы. В настоящей работе исследовалось влияние на динамическую кривую сетки сдвигов, возникающей при плоскостной деформации пленки. Для этой цели было разработано специальное устройство для деформации полимерной пленки в матрице из пластичного металла, позволяющее деформировать полимерную пленку по длине и ширине, не изменяя толщи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28265" cy="168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21280" cy="17373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ец, деформированный таким образом оказывался сжат по высоте и в той же степени вытянут по ширине. При этом образовывалась густая сетка полос сдвига. Такой образец испытывали на растяжение в двух взаимно перпендикулярных направлениях. Из-за большого числа микродефектов, деформационная кривая имела аномальную вид, а формы кривых при растяжении вдоль сжатия и вдоль вытяжки отличались между собо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Было обнаружено, что при вытяжке образца в направлении вдоль его предварительного сжатия, на начальном этапе деформации сетка сдвигов пропадает и появляется вновь при дальнейшем растяжении. Известно явление залечивания сдвигов в результате воздействия температуры, однако нам удалось обнаружить явление залечивания сдвигов в полимере в результате механического воздействия. При нагревании такого образца, в районе 80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исчезают остатки микродефектов в образце, но при температуре около 120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очертания полос сдвига можно вновь наблюдать в поляризованном свете, что объясняется, видимо, кристаллизацией полимера по направлению бывших полос сдвиг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14:00Z</dcterms:created>
  <dc:creator>Пользователь Windows</dc:creator>
  <dc:description/>
  <dc:language>en-US</dc:language>
  <cp:lastModifiedBy>Анна Ефимова</cp:lastModifiedBy>
  <dcterms:modified xsi:type="dcterms:W3CDTF">2018-03-12T21:14:00Z</dcterms:modified>
  <cp:revision>2</cp:revision>
  <dc:subject/>
  <dc:title/>
</cp:coreProperties>
</file>