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аимодействие катионн</w:t>
      </w:r>
      <w:r>
        <w:rPr>
          <w:rFonts w:cs="Times New Roman" w:ascii="Times New Roman" w:hAnsi="Times New Roman"/>
          <w:b/>
          <w:sz w:val="24"/>
          <w:szCs w:val="24"/>
        </w:rPr>
        <w:t>ых флокулянтов полиакриламидного типа с анионными красителями и хелатными комплексными соединениями и его использование в анализ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явская А.Ю.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Иваница Л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непровский национальный университет имени Олеся Гончара, Днепр, Украина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  <w:noBreak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-chernyavska@mail.ru</w:t>
        </w:r>
      </w:hyperlink>
    </w:p>
    <w:p>
      <w:pPr>
        <w:pStyle w:val="Style15"/>
        <w:spacing w:lineRule="auto" w:line="360"/>
        <w:ind w:firstLine="709"/>
        <w:rPr/>
      </w:pPr>
      <w:r>
        <w:rPr>
          <w:sz w:val="24"/>
          <w:szCs w:val="24"/>
        </w:rPr>
        <w:t>Сополимеры акриламида (КПАА) проявляют флокулирующие свойства относительно широкого круга дисперсных систем и применяются в качестве флокулянтов для очистки природных и промышленных вод, пленкообразователей для фармацевтических препаратов. В воде для полимерных флокулянтов (ПФ) такого типа ПДК составляет 0,4 – 2 мг/л. Для простого, высокочувствительного определения ПФ предложены спектрофотометрические методики с различными органическими красителями (ОК), основанные на образовании ионных ассоциатов (ИА) с эозином и некоторыми другими ОК. При исследовании взаимодействия ОК с КПАА установлено, что основную роль в изменении окраски играют две группы эффектов. При взаимодействии ОК с ПЭ происходит смещение кислотно-основного равновесия, вызванное образованием ИА с одно или двукратноионизированной формой красителя. Изменение окраски происходит при рН&lt;рК соответствующей формы ОК, интервал рН и полнота взаимодействия зависят от устойчивости образующегося ИА. Образование ИА часто сопровождается появлением гипсохромно сдвинутой полосы по отношению к максимуму поглощения ОК. Это явление мы относим к проявлению агрегирования красителя. В спектре отклонения от аддитивности ИА Эритрозин-КПАА имеются два максимума, расположенные слева и справа от основной полосы поглощения красителя. Для сульфофталеиновых красителей в спектре появляется гипсохромно сдвинутая полоса, интенсивность которой растет с увеличением плотности заряда КПАА. Взаимодействие хелатных комплексов с КПАА сопровождается усилением окраски, а также происходит батохромное смещение максимума поглощения. Установлено, что зависимость оптической плотности от концентрации ПЭ (в мг/л) имеет примерно одинаковый наклон для полимеров с плотностью заряда от 30 до 95%. Это позволяет определять концентрацию полимера по одному градуировочному графику независимо от плотности заряда полимера. Интервал определяемых концентраций составил 0,4 – 6,5 мг/л. Для тройных систем мешающее влияние посторонних ионов проявляется намного меньше. Разработаны методики прямой спектрофотометрии и фотометрического титрования для определения плотности заряда и концентрации КПАА серии FO в растворах для водоподготовки, водопроводной и артезианской воде. Авторы выражают благодарность профессору Вишникину Андрею Борисовичу за всестороннюю помощь в проведении исследова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chernyavs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6:00Z</dcterms:created>
  <dc:creator>Аня</dc:creator>
  <dc:description/>
  <cp:keywords/>
  <dc:language>en-US</dc:language>
  <cp:lastModifiedBy>Аня</cp:lastModifiedBy>
  <dcterms:modified xsi:type="dcterms:W3CDTF">2018-03-07T15:59:00Z</dcterms:modified>
  <cp:revision>7</cp:revision>
  <dc:subject/>
  <dc:title/>
</cp:coreProperties>
</file>