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комплекса молекулярных сенсор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ветометрическим детектированием для идентифик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х веществ в составе лекарственных средс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пленко А. 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.a.chaplenko@yandex.ru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(компьютерная) цветометрия – химико-инструментальный метод, основанный на цифровой обработке цветного изображения анализируемого образца. Простота, экспрессность, универсальность и низкая стоимость позволяют использовать этот метод для анализа различных объектов. Несмотря на очевидные преимущества, цветометрический метод не лишен ряда ограничений, к главным из которых следует отнести невысокую воспроизводимость, недостаточную точность и чувствительность, а также низкую селективность. Указанные проблемы, как правило, решают совершенствованием технологий цифровой фотографии, повышением качества сканирования (при использовании планшетного сканера), а также стандартизацией условий съемки. Для повышения селективности метода (вплоть до возможности применения цифровой цветометрии для идентификации веществ) предложено использование молекулярных сенсоров. В качестве сенсоров применяли планшет из нескольких хромогенных агентов (веществ, изменяющих окраску при взаимодействии с аналитом), в которой одновременно можно провести серию аналитических реакций. Предложенный способ позволяет, с одной стороны, существенно повысить селективность определения, с другой – увеличить точность, чувствительность и воспроизводимость методик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– разработка универсального способа мультисенсорного цифрового цветометрического анализа лекарственных средств на примере субстанций нестероидных противовоспалительных средств, адреноблокаторов, секретолитиков, антимикробных препаратов и метаболических стимуля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сть работы молекулярного чипа подтверждена при проверке подлинности более 40 видов лекарственных субстанций. Предложенный принципиально новый универсальный подход можно использовать для контроля качества фармацевтических препаратов.</w:t>
      </w:r>
    </w:p>
    <w:p>
      <w:pPr>
        <w:pStyle w:val="Normal"/>
        <w:spacing w:lineRule="auto" w:line="360" w:before="0" w:after="20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0:00Z</dcterms:created>
  <dc:creator>Chaplenko</dc:creator>
  <dc:description/>
  <cp:keywords/>
  <dc:language>en-US</dc:language>
  <cp:lastModifiedBy>Александр Чапленко</cp:lastModifiedBy>
  <dcterms:modified xsi:type="dcterms:W3CDTF">2018-02-27T15:40:00Z</dcterms:modified>
  <cp:revision>2</cp:revision>
  <dc:subject/>
  <dc:title/>
</cp:coreProperties>
</file>