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офотометрическое определение органических тиосоединений в водном растворе с использованием треугольных нанопластинок сереб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рлетов А.А., Зайцев В.Д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eksei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rlet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реугольные нанопластинки (ТНП) серебра привлекают все более широкое внимание исследователей в связи с наличием у этих наночастиц уникальных физико-химических свойств, связанных с анизотропией. Оптические свойства ТНП серебра обусловлены явлением поверхностного плазмонного резонанса (ППР), на котором основано их использование в спектрофотометрии. Высокая чувствительность наночастиц в сочетании с простотой получения делают их перспективной альтернативой традиционным спектрофотометрическим реагентам. Поэтому представляется актуальным поиск новых вариантов аналитического применения ТНП серебра как реагента и расширение сфер их использования в химическом анализ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изучена возможность использования ТНП серебра, стабилизированных цитратом натрия и поливинилпирролидоном, в качестве спектрофотометрического реагента для определения органических тиосоединений: цистеамина, цистеина, 3-меркаптопропионовой кислоты и 2-меркаптоэтанола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нтеза ТНП серебра использовали борогидридный метод. Установлено, что при взаимодействии тиосоединений с ТНП серебра происходит уменьшение интенсивности полосы ППР при длине волны 625 нм, что положено в основу способа их спектрофотометрического определения. Изучено влияние концентраций реагирующих веществ, времени и рН на процесс взаимодействия аналитов с ТНП серебра. Пределы обнаружения тиосоединений в выбранных оптимальных условиях увеличиваются в ряду цистеамин &lt; 2-меркаптоэтанол &lt; цистеин &lt; 3-меркаптопропионовая кислота и составляют 2, 3, 6 и 9 мкг/л соответственно. Проведена оценка селективности определения по отношению к ряду распространенных катионов и анионов при их 1000-кратном избытке, а также аминокислот при их 3000-кратном избытке. Предложенный в настоящей работе подход был успешно использован для анализа реальных объектов. Достоинствами подхода являются простота, экспрессность, хорошие аналитические характеристики, доступность используемого оборудования и легкость реализации тест-вариант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Алексей</dc:creator>
  <dc:description/>
  <cp:keywords/>
  <dc:language>en-US</dc:language>
  <cp:lastModifiedBy>Алексей</cp:lastModifiedBy>
  <dcterms:modified xsi:type="dcterms:W3CDTF">2018-02-15T17:24:00Z</dcterms:modified>
  <cp:revision>8</cp:revision>
  <dc:subject/>
  <dc:title/>
</cp:coreProperties>
</file>