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кстракция синтетических красите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истеме бромид тетрагексиламмония – в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ысковцева К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-mail: lyskovtseva_k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сть-жидкостная экстракция является одним из важнейших методов выделения и концентрирования веществ разной природы. Основным направлением развития современных экстракционных методов является поиск новых двухфазных систем, позволяющих избежать применения традиционных органических растворителей, недостатки которых общеизвестны, а также переход к микроэкстракци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двухфазные системы жидкость-жидкостьна основе органических солей. Это могут быть как несмешивающиеся с водой жидкие соли, ионные жидкости, так и водорастворимые, твердые в исходном состоянии соли, образующие в присутствии высаливателя двухфазные водные системы (ДФВС). Менее известна способность некоторых твердых солей четвертичного аммония образовывать ДФВС при смешении с водой в отсутствие высаливателей. Такие системы можно получать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(в процессе экстракции) при добавлении к водному раствору аналитасоответствующей соли, например, бромида тетрагексиламмония, (ТНА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.Отличительной особенностью таких экстракционных систем является высокое содержание воды в органической фазе, а, следовательно, способность к солюбилизации гидрофильных соедине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экстракционные свойства ДФВС на основе ТНА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зучены на примере водорастворимых сульфосодержащих синтетических красителей: Тартразина, Желтого «солнечного заката», Азорубина, Красного 2Ж, Красного очаровательного AC, Зеленого прочного FCF. Исследовано влияние pH, концентрации красителя, времени контакта фаз на распределение красителей в системе ТНА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Все исследованныекрасители количественно экстрагируются из водных растворов в ТНА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обогащенную жидкую фазу в интервале рН 1,7 – 11,0; время экстракции не превышает 3 мин; экстракция остаётся количественной при увеличении концентрации красителя до 1·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Предложена методика экстракционно-фотометрического определения красителей в безалкогольных напитк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4:00Z</dcterms:created>
  <dc:creator>User</dc:creator>
  <dc:description/>
  <cp:keywords/>
  <dc:language>en-US</dc:language>
  <cp:lastModifiedBy>User</cp:lastModifiedBy>
  <dcterms:modified xsi:type="dcterms:W3CDTF">2018-03-05T19:45:00Z</dcterms:modified>
  <cp:revision>5</cp:revision>
  <dc:subject/>
  <dc:title/>
</cp:coreProperties>
</file>