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Изучение окислительной способности озона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на примере растворов гуминовых веще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Савранская М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Московский технологический университет,</w:t>
        <w:br/>
        <w:t>факультет химически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  <w:lang w:val="en-US"/>
        </w:rPr>
      </w:pPr>
      <w:r>
        <w:rPr>
          <w:rFonts w:ascii="Times New Roman" w:hAnsi="Times New Roman"/>
          <w:i/>
          <w:sz w:val="24"/>
          <w:lang w:val="en-US"/>
        </w:rPr>
        <w:t>E-mail: masha.savranskaya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ные направления в сфере водоочистки нацелены на развитие экономически выгодных технологий, которые будут безопасны в применении и не способствуют дополнительной нагрузке для окружающей среды. Одним из загрязняющих компонентов природных вод, отвечающих за их окраску, являются гуминовые вещества (ГВ).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ГВ способны сорбироваться, на широко используемых для очистки вод ионнообменных смолах, что приводит к их быстрой выработке без возможности последующей регенерации. Поэтому удаление ГВ в технологических процессах водоочистки является важным этапом при подготовке как питьевых, так и промышленно значимых вод. В настоящее время для водоподготовки широко применяют озон, обладающий большой окислительной способностью, который оказывает сильное бактерицидное действие, устраняет неприятный запах и привкус и возвращает воде естественный цвет. Окислительные свойства озона в воде могут проявляться в реакциях прямого окисления, озонолиза, катализа, окисления радикалами и полимеризации. Для очистки вод от ГВ применение озона ограниченно из-за возможного неполного окисления сложных макромолекул ГВ, что можно оценить из оптических спектров поглощения растворов ГВ с помощью молекулярных дескрипторов.В работе определяли окислительную способность озона по отношению к растворам ГВ концентрациями от 100 до 200 мг/л. Оценку окислительной способности озона проводили с помощью индекса перманганатной окисляемости, широко применяемого для оценки качества воды. Возможные изменения в структуре ГВ, после обработки растворов озоном контролировали методом спектрофотомерии с применением молекулярных дескрипторов Г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результате работы было показано, что обработка водных растворов ГВ озоном изменяет структурные свойства ГВ. После озонирования растворов ГВ их оптическая плотность и индекс перманганатной окисляемости значительно уменьшаются, увеличивается значение дескриптора соответствующего изменению молекулярной массы ГВ (дескриптор Е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/Е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), а дескриптор характеризующий степень замещенности в структуре ароматических колец органического вещества (Е</w:t>
      </w:r>
      <w:r>
        <w:rPr>
          <w:rFonts w:ascii="Times New Roman" w:hAnsi="Times New Roman"/>
          <w:sz w:val="24"/>
          <w:vertAlign w:val="subscript"/>
        </w:rPr>
        <w:t>ЕТ</w:t>
      </w:r>
      <w:r>
        <w:rPr>
          <w:rFonts w:ascii="Times New Roman" w:hAnsi="Times New Roman"/>
          <w:sz w:val="24"/>
        </w:rPr>
        <w:t>/Е</w:t>
      </w:r>
      <w:r>
        <w:rPr>
          <w:rFonts w:ascii="Times New Roman" w:hAnsi="Times New Roman"/>
          <w:sz w:val="24"/>
          <w:vertAlign w:val="subscript"/>
          <w:lang w:val="en-US"/>
        </w:rPr>
        <w:t>BZ</w:t>
      </w:r>
      <w:r>
        <w:rPr>
          <w:rFonts w:ascii="Times New Roman" w:hAnsi="Times New Roman"/>
          <w:sz w:val="24"/>
        </w:rPr>
        <w:t>) уменьшается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Annotationsubject">
    <w:name w:val="annotation subject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7E1FE3-AFB2-46C8-98E5-94B13B281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9:00Z</dcterms:created>
  <dc:creator>User</dc:creator>
  <dc:description/>
  <dc:language>en-US</dc:language>
  <cp:lastModifiedBy>User</cp:lastModifiedBy>
  <dcterms:modified xsi:type="dcterms:W3CDTF">2018-03-07T15:09:00Z</dcterms:modified>
  <cp:revision>2</cp:revision>
  <dc:subject/>
  <dc:title>Савранская_2018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