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наружение модельных аналитов методом «флуоресцентный язык» с пространственно-разделенными флуорофо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обролюбов Е.О. , Рукосуева Е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тудент, аспирант 3 г/о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iza_bible@yahoo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луоресцентный язык» – метод распознавания и идентификации образцов, основанный на эффектах тушения или разгорания флуоресценции различных флуорофоров в присутствии этих образцов, использующий математическую обработку данны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 качестве образцов для распознавания использовали 2-4-компонентные смеси модельных аналитов – четырех лекарственных веществ (сульфометаксазол, хлорамфеникол, пирацетам, амикацин), а в качестве флуорофоров – квантов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флуоресцирующие красители (родамин B, флуоресцеин), основание Шиффа, полученное взаимодействием полиэтиленимина и о</w:t>
        <w:noBreakHyphen/>
        <w:t>фталевого альдегида. Ранее [1] мы использовали в качестве реагента смеси этих флуорофоров. Однако при смешении флуорофоры частично тушат эмиссию друг друга. Поэтому в данной работе мы изучили возможность различать смеси модельных аналитов, не смешивая флуорофоры. Взаимодействие модельных смесей аналитов проводили порознь с каждым из флуорофоров в ячейках 96-луночного планшета, цифровые фотографии которого получали при подсвете длинами волн 366 и 254 нм и регистрируя сигнал в трех каналах (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). Для выделения «полезной» информации применяли метод главных компонент, а для оценки возможности разделения аналитов и их смесей рассчитывали расстояния Махалонобиса между группами. Результаты показали, что классификация аналитов и их смесей в случае с пространственно-разделенными флуорофорами (когда данные получены от индивидуальных флуорофоров) дает лучшие результаты – аналиты и их смеси разделяются на большее число групп, чем при физическом смешении флуорофоров. Этот факт можно объяснить тем, что степень тушения флуорофоров аналитами в случае смеси флуорофоров нивелируется за счет переноса энергии между флуорофорами, как и при их взаимном тушении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Divyanin N.N., Razina A.V., Rukosueva E.A., Garmash A.V. Beklemishev M.K. Discrimination of 2-3-component mixtures of organic analytes by a “fluorescent tongue”: A pilot study // Microchemical Journal.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5. p. 48-5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77"/>
      <w:bookmarkStart w:id="1" w:name="OLE_LINK276"/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грант № 14-23-0001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20:00Z</dcterms:created>
  <dc:creator>572</dc:creator>
  <dc:description/>
  <dc:language>en-US</dc:language>
  <cp:lastModifiedBy>Рукосуева</cp:lastModifiedBy>
  <dcterms:modified xsi:type="dcterms:W3CDTF">2018-03-11T20:20:00Z</dcterms:modified>
  <cp:revision>2</cp:revision>
  <dc:subject/>
  <dc:title>Одновременное обнаружение нескольких антибиотиков с помощью смеси флуорофоров при использовании метода главных компонент</dc:title>
</cp:coreProperties>
</file>