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применение сорбционного материала с варьируемой порозность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сункина А.С., Лебедев А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ский национальный исследовательский университет имени С.П. Королева, Самар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rsunk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s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 химической  природе и структуре сорбенты получили широкое применение для разделения смесей, извлечения необходимых веществ и их концентрирования. Например, для определения загрязнителей  компонентов, находящихся в микроконцентрациях в атмосферном воздухе, необходимо проводить концентрирование, но сложность в этой области вызывает поиск сорбента, использование которого не затрудняет десорбцию, что часто наблюдается при концентрировании тяжелокипящих соединений. Именно для решения этой проблемы  предложен новый сорбционный материал на основе блочного материала с варьируемой порозностью, который известен под названием «металлорезина» (МР). В настоящее время он применяется в качестве носителя для катализаторов [1], демпфирующего и шумопоглощающего материала, а также как основа для изготовления имплант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ось изготовление и исследование свойств нового сорбционного материала на основе МР для концентрирования микропримесей тяжелокипящих соединений на примере диоктилфталата (ДОФ)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сорбционных свойств были изготовлены образцы сорбционного материала на основе МР с различным способом формирования адсорбционных слоев. Установлено, что наименьшее количество ДОФ десорбировано с образца с необработанной поверхностью, при этом количество ДОФ, десорбированного с образцов, оксидированных при разных температурах, сопоставимо. Для проведения десорбции использовались органические растворители с различной полярностью: изопропанол, толуол и гексан. Установлено, что толуол и гексан  более эффективно десорбируют ДОФ, чем изопропанол. Однако при использовании гексана наблюдается большая погрешность определения по сравнению с толуолом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Тупикова Е.Н. Платиновые металлы на металлических носителях – каталитические системы окислительных и гидрогенизационных процессов. Автореф. дисс. …канд. хим. наук. Самара, 2013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sunkina.ales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4:00Z</dcterms:created>
  <dc:creator>о</dc:creator>
  <dc:description/>
  <dc:language>en-US</dc:language>
  <cp:lastModifiedBy>о</cp:lastModifiedBy>
  <dcterms:modified xsi:type="dcterms:W3CDTF">2018-03-01T17:04:00Z</dcterms:modified>
  <cp:revision>2</cp:revision>
  <dc:subject/>
  <dc:title/>
</cp:coreProperties>
</file>