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ктив для количественного определения аминополикарбоновых соединений на основе гетерополисоединений вольфрама и молибден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Миронов И.В. 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Технологический Университет (Институт Тонких Химических Технологий имени М.В.Ломоносова), кафедра аналитической химии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mircenall@gmail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Комплексы переходных поливалентных элементов с высокой степенью окисления обладают большей устойчивостью в сравнении с аналогичными комплексами этого же элемента, в более низкой степени окисления</w:t>
      </w:r>
      <w:r>
        <w:rPr/>
        <w:t xml:space="preserve"> </w:t>
      </w:r>
      <w:r>
        <w:rPr>
          <w:rFonts w:cs="Times" w:ascii="Times" w:hAnsi="Times"/>
          <w:color w:val="000000"/>
          <w:sz w:val="24"/>
          <w:szCs w:val="24"/>
        </w:rPr>
        <w:t>[1]. Но в присутствии комплексообразователей наблюдается снижение окислительно-восстановительного потенциала для пар этих ион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Изменение окислительно-восстановительного потенциала можно зафиксировать предварительно введя в состав аналитического реагента подходящий окислитель, изменяющий свои характеристики в восстановленной форме (например, окраску). В этом реактиве функция иона металла состоит в изменении потенциала пропорционально количеству добавленного лиганда, а функция окислителя в системе заключается в регистрации этого изменения. </w:t>
      </w:r>
      <w:bookmarkStart w:id="0" w:name="_GoBack"/>
      <w:bookmarkEnd w:id="0"/>
      <w:r>
        <w:rPr>
          <w:rFonts w:cs="Times" w:ascii="Times" w:hAnsi="Times"/>
          <w:color w:val="000000"/>
          <w:sz w:val="24"/>
          <w:szCs w:val="24"/>
        </w:rPr>
        <w:t xml:space="preserve">Окислители, которые пригодны для использования в этой системе, должны также обладать достаточной растворимостью соединений с ионами переходных элементов и характеризоваться достаточной устойчивостью окисленной и восстановленной форм, позволяющей регистрировать их свойства в удобном для измерений диапазоне. Всем этим условиям удовлетворяют реактивы солей переходных металлов в низшей степени окисления со смешанными вольфрам-молибденовыми гетерополисоединениями (ГПС) [2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Проверку пригодности реактивов проводили построением градуировочных графиков с такими комплексонами, как ЭДТА, ДТПА, ЦДТА</w:t>
      </w:r>
      <w:r>
        <w:rPr>
          <w:rFonts w:cs="Times" w:ascii="Times" w:hAnsi="Times"/>
          <w:color w:val="000000"/>
        </w:rPr>
        <w:t xml:space="preserve">. </w:t>
      </w:r>
      <w:r>
        <w:rPr>
          <w:rFonts w:cs="Times" w:ascii="Times" w:hAnsi="Times"/>
          <w:color w:val="000000"/>
          <w:sz w:val="24"/>
          <w:szCs w:val="24"/>
        </w:rPr>
        <w:t>С помощью полученных градуировочных зависимостей были определены концентрации комплексонов в приготовленных растворах со значениями, соответствующими середине каждого диапазона по методу "введено-найдено". Преимущество спектрофотометрического метода в том, что он позволяет с высокой точностью определять концентрации комплексонов до 1*10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-6</w:t>
      </w:r>
      <w:r>
        <w:rPr>
          <w:rFonts w:cs="Times" w:ascii="Times" w:hAnsi="Times"/>
          <w:color w:val="000000"/>
          <w:sz w:val="24"/>
          <w:szCs w:val="24"/>
        </w:rPr>
        <w:t xml:space="preserve"> моль/л, в то время как предел титриметрического анализа – 1*10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-3</w:t>
      </w:r>
      <w:r>
        <w:rPr>
          <w:rFonts w:cs="Times" w:ascii="Times" w:hAnsi="Times"/>
          <w:color w:val="000000"/>
          <w:sz w:val="24"/>
          <w:szCs w:val="24"/>
        </w:rPr>
        <w:t xml:space="preserve"> моль/л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[1] Дятлова Н.М., Тёмкина В.Я., Попов К.И. Комплексоны и комплексонаты металлов. М., Химия, 198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[2] Максимов Г.Н. Достижения в области синтеза полиоксометаллатов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гетерополикислот // Успехи химии. 1995. Т.64, №5, С.480- 49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1:00Z</dcterms:created>
  <dc:creator>Пользователь Windows</dc:creator>
  <dc:description/>
  <cp:keywords/>
  <dc:language>en-US</dc:language>
  <cp:lastModifiedBy>пользователь Microsoft Office</cp:lastModifiedBy>
  <dcterms:modified xsi:type="dcterms:W3CDTF">2018-03-14T15:57:00Z</dcterms:modified>
  <cp:revision>6</cp:revision>
  <dc:subject/>
  <dc:title/>
</cp:coreProperties>
</file>