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</w:rPr>
        <w:t>Амперометрическое определение рения с помощью микро-амперометрического ионселективного электрода на основе мембраны с лазерной микроперфорацией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опатухин Е.В., Мартынов Л.Ю., Шахов А.М., Астафьев А.А. 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</w:rPr>
        <w:t>Московский технологический университет (Институт тонких химических технологий имени М.В. Ломоносова)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  <w:lang w:val="en-US"/>
        </w:rPr>
        <w:t>lopatukhinevgenij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Cs w:val="27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одержания рения является важной аналитической задачей в связи с тем, что сплавы рения весьма значимы для промышленности [1]. Для определения рения, помимо классических методов, может применяться вольтамперометрия на границе двух несмешивающихся растворов электролитов с использованием микро-амперометрических ионоселективных электродов (м-АИСЭ) с различными мембранами [2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был изготовлен м-АИСЭ оригинальной конструкции, включающий в себя мембрану, в которой с помощью фемтосекундного лазера создавался массив микроотверстий диаметром 20 мкм. Применялись мембраны из полиэтилентерефталата и боросиликатного стекла. Особенностью м-АИСЭ является возможность замены мембран, а также внутреннего раствора электролита без необходимости снятия мембран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ный электрод применялся для изучения ионного переноса перренат-ионов в системе вода/о-нитрофенилоктиловый эфир. Измерения проводились в режиме постояннотоковой и квадратно-волновой переменнотоковой вольтамперометрии. Подобраны параметры и проведены измерения в режиме переменнотоковой инверсионной вольтамперометрии. Также оценено влияние посторонних ионов на получаемый аналитический сигнал рения. В соответствии с рекомендациями по межгосударственной аттестации РМГ 61-2010 была выполнена оценка точности вольтамперометрических измерений в условиях проведения эксперимента</w:t>
      </w:r>
      <w:r>
        <w:rPr>
          <w:rFonts w:eastAsia="F1;Arial Unicode MS" w:cs="Times New Roman" w:ascii="Times New Roman" w:hAnsi="Times New Roman"/>
        </w:rPr>
        <w:t xml:space="preserve"> в одной лаборатории.</w:t>
      </w:r>
      <w:r>
        <w:rPr>
          <w:rFonts w:cs="Times New Roman" w:ascii="Times New Roman" w:hAnsi="Times New Roman"/>
        </w:rPr>
        <w:t xml:space="preserve"> Предел обнаружения составил 2∙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моль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Точность определения не превышает 32 %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пределения рения был проверен на модельных пробах минеральных руд с добавлением перрената калия. Ошибка проведенных измерений не превысила 15%, что находится в диапазоне погрешностей потенциометрических методов анализа.</w:t>
      </w:r>
    </w:p>
    <w:p>
      <w:pPr>
        <w:pStyle w:val="Normal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Наумов А.В.</w:t>
      </w:r>
      <w:r>
        <w:rPr/>
        <w:t xml:space="preserve"> </w:t>
      </w:r>
      <w:r>
        <w:rPr>
          <w:rFonts w:cs="Times New Roman" w:ascii="Times New Roman" w:hAnsi="Times New Roman"/>
        </w:rPr>
        <w:t>Ритмы рения. Обзор мирового рынка // Известия вузов. Цветная металлургия. 2007. Т. 50. № 6. С. 3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[2] Астафьев А. А., Зайцев Н. К., Мартынов Л. Ю., Мельников А. П. Определение перхлората методом вольтамперометрии на микроскопической границе раздела фаз жидкость-жидкость. // Журнал аналитической химии. 2017 Т. 72 № 9. С. 836-84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Admin</dc:creator>
  <dc:description/>
  <cp:keywords/>
  <dc:language>en-US</dc:language>
  <cp:lastModifiedBy>Eugene Lopatukhin</cp:lastModifiedBy>
  <dcterms:modified xsi:type="dcterms:W3CDTF">2018-03-08T13:29:00Z</dcterms:modified>
  <cp:revision>5</cp:revision>
  <dc:subject/>
  <dc:title/>
</cp:coreProperties>
</file>