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иск условий групповой сорбции хлорокомплексов благородных металлов на сверхсшитом гетероцепном сорбенте</w:t>
      </w:r>
    </w:p>
    <w:p>
      <w:pPr>
        <w:pStyle w:val="Normal"/>
        <w:spacing w:lineRule="auto" w:line="360" w:before="120" w:after="12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Гайсен С.В.</w:t>
      </w:r>
      <w:r>
        <w:rPr>
          <w:rFonts w:cs="Times New Roman" w:ascii="Times New Roman" w:hAnsi="Times New Roman"/>
          <w:b/>
          <w:i/>
          <w:sz w:val="24"/>
          <w:szCs w:val="24"/>
        </w:rPr>
        <w:t>, Дубенский А.С.</w:t>
      </w:r>
    </w:p>
    <w:p>
      <w:pPr>
        <w:pStyle w:val="Normal"/>
        <w:spacing w:lineRule="auto" w:line="360" w:before="120" w:after="120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, н.с.</w:t>
      </w:r>
    </w:p>
    <w:p>
      <w:pPr>
        <w:pStyle w:val="Normal"/>
        <w:spacing w:lineRule="auto" w:line="360" w:before="120" w:after="120"/>
        <w:ind w:firstLine="567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МГУ имени М.В. Ломоносова, химический факультет, Москва, Россия</w:t>
      </w:r>
    </w:p>
    <w:p>
      <w:pPr>
        <w:pStyle w:val="Normal"/>
        <w:spacing w:lineRule="auto" w:line="360" w:before="120" w:after="120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-mail: sava21091998@gmail.com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уникальными свойствами благородных металлов (БМ: Ru, </w:t>
      </w:r>
      <w:r>
        <w:rPr>
          <w:rFonts w:cs="Times New Roman" w:ascii="Times New Roman" w:hAnsi="Times New Roman"/>
          <w:sz w:val="24"/>
          <w:szCs w:val="24"/>
          <w:lang w:val="en-US"/>
        </w:rPr>
        <w:t>Rh</w:t>
      </w:r>
      <w:r>
        <w:rPr>
          <w:rFonts w:cs="Times New Roman" w:ascii="Times New Roman" w:hAnsi="Times New Roman"/>
          <w:sz w:val="24"/>
          <w:szCs w:val="24"/>
        </w:rPr>
        <w:t xml:space="preserve">, Pd, Ir, Pt и </w:t>
      </w:r>
      <w:r>
        <w:rPr>
          <w:rFonts w:cs="Times New Roman" w:ascii="Times New Roman" w:hAnsi="Times New Roman"/>
          <w:sz w:val="24"/>
          <w:szCs w:val="24"/>
          <w:lang w:val="en-US"/>
        </w:rPr>
        <w:t>Au</w:t>
      </w:r>
      <w:r>
        <w:rPr>
          <w:rFonts w:cs="Times New Roman" w:ascii="Times New Roman" w:hAnsi="Times New Roman"/>
          <w:sz w:val="24"/>
          <w:szCs w:val="24"/>
        </w:rPr>
        <w:t>) и их широким применением в науке и технике актуален поиск и оценка новых месторождений и исследование альтернативных источников сырья. Для определения БМ в различных геологических объектах чаще всего используют масс-спектрометрию с индуктивно связанной плазмой (МС-ИСП). Однако даже при использовании МС-ИСП при определении БМ на уровне кларковых содержаний необходима стадия отделения от компонентов матрицы и концентрирования аналита.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удобным представляется динамическое сорбционное концентрирование, поскольку при его использовании процесс сорбции и десорбции проходит в замкнутой системе, это недорогой и сравнительно экспрессный метод, позволяющий получать жидкий концентрат унифицированного состава.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й работе хлорокомплексы БМ извлекали из солянокислой среды на сверхсшитом гетероцепном сорбенте на основе поливинилпиридина (</w:t>
      </w:r>
      <w:r>
        <w:rPr>
          <w:rFonts w:cs="Times New Roman" w:ascii="Times New Roman" w:hAnsi="Times New Roman"/>
          <w:b/>
          <w:sz w:val="24"/>
          <w:szCs w:val="24"/>
        </w:rPr>
        <w:t>ПВБХ-ВП-16</w:t>
      </w:r>
      <w:r>
        <w:rPr>
          <w:rFonts w:cs="Times New Roman" w:ascii="Times New Roman" w:hAnsi="Times New Roman"/>
          <w:sz w:val="24"/>
          <w:szCs w:val="24"/>
        </w:rPr>
        <w:t>). Являясь сильноосновным анионообменником с высокой плотностью заряда и легкой доступностью сорбционных центров, данный сорбент отличается высокой эффективностью извлечения отрицательно заряженных комплексов.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ено, что максимальная степень сорбции аналитов достигается из слабокислых растворов (0,25–1 М по HCl). При такой кислотности в растворе находятся частично акватированные комплексы БМ, обладающие меньшим зарядом и способные более прочно связываться с ионогенными группами сорбента. Установлено, что количественное извлечение хлорокомплексов рутения и родия происходит при более высоких скоростях сорбции, чем для других аналитов.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но, что сорбционная емкость </w:t>
      </w:r>
      <w:r>
        <w:rPr>
          <w:rFonts w:cs="Times New Roman" w:ascii="Times New Roman" w:hAnsi="Times New Roman"/>
          <w:b/>
          <w:sz w:val="24"/>
          <w:szCs w:val="24"/>
        </w:rPr>
        <w:t>ПВБХ-ВП-16</w:t>
      </w:r>
      <w:r>
        <w:rPr>
          <w:rFonts w:cs="Times New Roman" w:ascii="Times New Roman" w:hAnsi="Times New Roman"/>
          <w:sz w:val="24"/>
          <w:szCs w:val="24"/>
        </w:rPr>
        <w:t xml:space="preserve"> различается для исследуемых аналитов. Подобраны оптимальные условия одновременной количественной сорбции БМ.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ыполнена при финансовой поддержке РФФИ 16-03-00428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6:16:00Z</dcterms:created>
  <dc:creator>samsung</dc:creator>
  <dc:description/>
  <dc:language>en-US</dc:language>
  <cp:lastModifiedBy>gaysen</cp:lastModifiedBy>
  <dcterms:modified xsi:type="dcterms:W3CDTF">2018-03-01T16:16:00Z</dcterms:modified>
  <cp:revision>2</cp:revision>
  <dc:subject/>
  <dc:title>Влияние породообразующих элементов на степень извлечения хлорокомплексов благородных металлов на сверхсшитом полистирольном со</dc:title>
</cp:coreProperties>
</file>