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спектральных помех при МС-ИСП определении платиновых металлов в растворах сложного состава</w:t>
      </w:r>
    </w:p>
    <w:p>
      <w:pPr>
        <w:pStyle w:val="Normal"/>
        <w:spacing w:lineRule="auto" w:line="360" w:before="120" w:after="12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рков М.К.</w:t>
      </w:r>
      <w:r>
        <w:rPr>
          <w:rFonts w:cs="Times New Roman" w:ascii="Times New Roman" w:hAnsi="Times New Roman"/>
          <w:b/>
          <w:i/>
          <w:sz w:val="24"/>
          <w:szCs w:val="24"/>
        </w:rPr>
        <w:t>, Дубенский А.С.</w:t>
      </w:r>
    </w:p>
    <w:p>
      <w:pPr>
        <w:pStyle w:val="Normal"/>
        <w:spacing w:lineRule="auto" w:line="360" w:before="120" w:after="12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н.с.</w:t>
      </w:r>
    </w:p>
    <w:p>
      <w:pPr>
        <w:pStyle w:val="Normal"/>
        <w:spacing w:lineRule="auto" w:line="360" w:before="120" w:after="12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ГУ имени М.В. Ломоносова, химический факультет, Москва, Россия</w:t>
      </w:r>
    </w:p>
    <w:p>
      <w:pPr>
        <w:pStyle w:val="Normal"/>
        <w:spacing w:lineRule="auto" w:line="360" w:before="120" w:after="12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max535g@yandex.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-спектрометрия с индуктивно связанной плазмой (МС-ИСП) является одним из самых перспективных методов определения платиновых металлов (ПМ) в растворах, получаемых после разложения различных геологических объектов. Существенным ограничением метода МС-ИСП является наличие спектральных помех. К спектральным помехам (интерференциям) относят изменение интенсивности сигнала определяемого иона за счет наложения на него сигналов других ионов с такой же величиной m/z. Эти помехи определяются близостью (или совпадением) масс изотопа аналита и массы ионов, образующихся с участием компонентов матрицы. Самыми распространенными спектральными помехами являются интерференции от аргон-содержащих и полиатомных ионов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изучены возможные изобарные и полиатомные наложения на массы ПМ в жидких концентратах, получаемых после сплавления образца горной породы в сульфидно-никелевый штейн и сорбционного концентрирования аналитов. В качестве сорбционной системы использовали ионообменный сорбент на основе поливинилипиридин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Cd, Zr и Mo влияют на сигнал Pd; а Hf влияет на сигналы Ir, Pt и Au. Показано, что увеличение интенсивности сигнала на массе аналита линейно зависит от концентрации мешающего ион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та влияния компонентов матрицы проводили анализ жидких концентратов, получаемых после сорбции и десорбции аналитов, на содержание Cu, Zn, Co, Sr, Mo, Cd, Ta, Zr, Hf и Hg. Было найдено, что в содержание данных элементов в концентрате не превышает значений в «холостом» растворе. Содержание никеля составляет примерно 100-150 мкг/л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, что никель до его концентрации 2000 мкг/л в растворах не влияет на сигналы рутения на массах 99, 101 и 102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И 16-03-00428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54:00Z</dcterms:created>
  <dc:creator>samsung</dc:creator>
  <dc:description/>
  <cp:keywords/>
  <dc:language>en-US</dc:language>
  <cp:lastModifiedBy>Максим</cp:lastModifiedBy>
  <dcterms:modified xsi:type="dcterms:W3CDTF">2018-02-28T22:39:00Z</dcterms:modified>
  <cp:revision>4</cp:revision>
  <dc:subject/>
  <dc:title>Влияние породообразующих элементов на степень извлечения хлорокомплексов благородных металлов на сверхсшитом полистирольном со</dc:title>
</cp:coreProperties>
</file>