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ификация аналитических форм в косвенном атомно-абсорбционном определении тетрацикл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ргеева А.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У ВПО "Донецкий национальный университет"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имический факультет,  Донецк, Укра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anastasia-sergeeva1995@mail.ru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разработке новых методик по определению тетрациклина (ТС) остается одной из актуальных проблем в аналитической химии. Для определения органических веществ используют косвенный атомно-абсорбционный метод, суть которого состоит в связывании определяемого вещества (аналита) в комплексное соединение с металлом-индикатором, по которому определяют концентрацию аналита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тетрациклин способен образовывать хелатные комплексы с поливалентными катионами состава МеТС, М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ТС, МеТ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В результате сравнения метрологических характеристик атомно-абсорбционного определения металлов, в качестве аналитической формы был предложен комплекс тетрациклина с магнием (при пламенном определении характеристическая концентрация и предел обнаружения (в мкг/мл)):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> = 0,007;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н.</w:t>
      </w:r>
      <w:r>
        <w:rPr>
          <w:rFonts w:cs="Times New Roman" w:ascii="Times New Roman" w:hAnsi="Times New Roman"/>
          <w:sz w:val="24"/>
          <w:szCs w:val="24"/>
        </w:rPr>
        <w:t> = 0,0001) [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]. Для косвенного атомно-абсорбционного определения наиболее подходящей аналитической формой является соединение состава М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ТС (чувствительность определения тетрациклина возрастает в 2 раза по сравнению с металлом-индикатором)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анной работы было исследование оптимальных условий образования и экстракции комплексного соединения состава 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ТС, выбор лучшего экстрагента, оптимальных условий атомно-абсорбционного опред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в экстракте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офотометрическим методом исследовано влияние кислотности среды на состав комплексного соединения тетрациклина гидрохлорида с магнием. Состав комплексного соединения определяли методом элементного анализа. Установлено, что в диапазоне рН = 3,4 – 6,2 образуется комплекс М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ТС (максимальное светопоглощение наблюдается при рН = 3,44;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 = 196,4 нм). В диапазоне рН = 6,44 – 9,5 образуется комплекс состава М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ТС, с максимальным светопоглощением при рН = 7,6 – 7,8;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 = 390 нм. В качестве экстрагентов были исследованы растворители различной природы: спирты (изопропиловый), эфиры (этилацетат, бутилацетат), кетоны (метилэтилкетон, циклогексанон). Наибольшая степень извлечения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 = 91%) была достигнута при экстракции комплекса М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ТС циклогексаноном. Для анализа экстрактов были оптимизированы условия атомно-абсорбционного определения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авезов И., Цалев Д. Атомно-абсорбционный анализ. – Л.: Химия, 1983. –144 с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ru-RU" w:eastAsia="ko-KR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ia-sergeeva199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42:00Z</dcterms:created>
  <dc:creator>1</dc:creator>
  <dc:description/>
  <cp:keywords/>
  <dc:language>en-US</dc:language>
  <cp:lastModifiedBy>1</cp:lastModifiedBy>
  <dcterms:modified xsi:type="dcterms:W3CDTF">2018-03-12T09:58:00Z</dcterms:modified>
  <cp:revision>41</cp:revision>
  <dc:subject/>
  <dc:title/>
</cp:coreProperties>
</file>