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химически модифицированного путем гидрофилизации поверхности нанокристаллического кремния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ронова Н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технологический университет,</w:t>
        <w:br/>
        <w:t>Институт тонких химических технологий имени М.В.Ломоносова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inaVSharono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ночастицы кристаллического кремния и композитные материалы на его основе могут использоваться в качестве альтернативы органическим флуоресцентным меткам, традиционно применяемым в медицине [1]. Поверхность квантоворазмерных гибридных частиц нанокремния с кристаллическим ядром диаметром 6 нм и субоксидной оболочкой </w:t>
      </w:r>
      <w:r>
        <w:rPr>
          <w:rFonts w:cs="Times New Roman" w:ascii="Times New Roman" w:hAnsi="Times New Roman"/>
          <w:sz w:val="24"/>
          <w:lang w:val="en-US"/>
        </w:rPr>
        <w:t>SiOx</w:t>
      </w:r>
      <w:r>
        <w:rPr>
          <w:rFonts w:cs="Times New Roman" w:ascii="Times New Roman" w:hAnsi="Times New Roman"/>
          <w:sz w:val="24"/>
        </w:rPr>
        <w:t xml:space="preserve"> толщиной 1-2нм, обладающие яркой фотолюминесценцией в красно-инфракрасной области спектра модифицировали с использованием биосовместимого поверхностно-активного вещества </w:t>
      </w:r>
      <w:r>
        <w:rPr>
          <w:rFonts w:cs="Times New Roman" w:ascii="Times New Roman" w:hAnsi="Times New Roman"/>
          <w:sz w:val="24"/>
          <w:lang w:val="en-US"/>
        </w:rPr>
        <w:t>Cremo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H</w:t>
      </w:r>
      <w:r>
        <w:rPr>
          <w:rFonts w:cs="Times New Roman" w:ascii="Times New Roman" w:hAnsi="Times New Roman"/>
          <w:sz w:val="24"/>
        </w:rPr>
        <w:t>40 [2], в котором полярным блоком является полиэтиленгликоль, а неполярным – гидрогенизированное касторовое масло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модифицированного кремофором нанокремния показал, что способность наночастиц кремния люминесцировать сохраняется, а также полимерная оболочка не только гидрофилизируетповерхность нанокремния, но истабилизирует его лиминесцентные свойства. Анализ гидродинамического диаметра полученных частиц оценивали методом динамического светорассеяния на анализаторе размера части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0 Plus Particle Size Analyzer, также методом спектроскопии кросс-корреляции фотонов на анализаторе размера частиц </w:t>
      </w:r>
      <w:r>
        <w:rPr>
          <w:rFonts w:eastAsia="Times New Roman CYR" w:cs="Times New Roman" w:ascii="Times New Roman" w:hAnsi="Times New Roman"/>
          <w:sz w:val="24"/>
          <w:szCs w:val="24"/>
        </w:rPr>
        <w:t>NANOPHOX (SYMPATEC GmbH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Ищенко А.А., Фетисов Г.В., Асланов Л.А. Нанокремний: свойства, получение, применение, методы исследования и контроля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11</w:t>
      </w:r>
      <w:r>
        <w:rPr>
          <w:rFonts w:cs="Times New Roman" w:ascii="Times New Roman" w:hAnsi="Times New Roman"/>
          <w:sz w:val="24"/>
          <w:lang w:val="en-US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ang Y., Lam Y.M. Study of mixed micelles and interaction parameters for polymeric nonionic and normal surfactants // Journal of Nanoscience and Nanotechnology. 2006. V.6. P. 1-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0:00Z</dcterms:created>
  <dc:creator>Пользователь Windows</dc:creator>
  <dc:description/>
  <dc:language>en-US</dc:language>
  <cp:lastModifiedBy>Екатерина</cp:lastModifiedBy>
  <dcterms:modified xsi:type="dcterms:W3CDTF">2018-03-12T14:00:00Z</dcterms:modified>
  <cp:revision>2</cp:revision>
  <dc:subject/>
  <dc:title/>
</cp:coreProperties>
</file>