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нение метода газовой хроматографии для уточнения атрибуции древнего глиняного сосу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ушная Ирина Сергеев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ый исследовательский центр "Курчатовский Институ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оссийский университет Дружбы Народов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e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rk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8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евних времен для транспортировки и хранения продуктов питания и напитков человек использовал керамические сосуды. Химический анализ органических остатков, сохранившихся в археологических объектах, обеспечивает полезную культурную информацию о древних сообществах. Исследование липидных остатков пищевых продуктов, обнаруживаемых на внешних и внутренних поверхностях древних глиняных или керамических сосудов, и их идентификация химико-аналитическими методами может дать ценную информацию о способах использования этих сосудов и пищевых пристрастиях древних людей [1,2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газовой хроматографии проведено исследование органических остатков содержимого древнего лепного сосуда из сырой глины, найденного среднеазиатской историко-бытовой экспедицией ГИМ в 1951 г в городе Ташауз (Хивинское ханство). Образцы «засохшего жира» с поверхности сосуда обрабатывались по двухступенчатой схеме. Полученные экстракты дериватизировали метанолом для получения метиловых жирных кислот, которые анализировали методом газовой хроматографии. На основании исследования жирнокислотных профилей образцов и количественных отношений массовых долей насыщенных ЖК (пальмитиновой и стеариновой, пальмитиновой и миристиновой) было предположено, что исследуемый сосуд использовался для хранения масла из верблюжьего моло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.P. Evershed, S.N. Dudd, M.J. Lockhean, S. Jim. Lipids in Archaeology. In Handbook of archaeological sciences. Brothwell D.R., Pollard A.M. (eds). Chichester: John Wiley and Sons. 2001. P.332-349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.P. Evershed, H.R. Mottram, S.N. Dudd, S. Charters, A.W. Stott, G.J. Lawrence, A.M. Gibson, A. Conner, P.W. Blinkhorn, V. Reeves. New criteria for the identification of animal fats preserved in archaeological pottery. Naturwissenssenchaf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99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8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402-40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3:00Z</dcterms:created>
  <dc:creator>RePack by Diakov</dc:creator>
  <dc:description/>
  <dc:language>en-US</dc:language>
  <cp:lastModifiedBy>RePack by Diakov</cp:lastModifiedBy>
  <dcterms:modified xsi:type="dcterms:W3CDTF">2018-02-28T10:43:00Z</dcterms:modified>
  <cp:revision>2</cp:revision>
  <dc:subject/>
  <dc:title/>
</cp:coreProperties>
</file>