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80"/>
        <w:jc w:val="center"/>
        <w:rPr/>
      </w:pPr>
      <w:r>
        <w:rPr>
          <w:rFonts w:cs="Times New Roman" w:ascii="Times New Roman" w:hAnsi="Times New Roman"/>
          <w:b/>
          <w:sz w:val="24"/>
        </w:rPr>
        <w:t>Новые двухфазные системы жидкость-жидкость на основе хлорида бензетония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ля экстракционного выделения металлов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Шаров А.В.</w:t>
      </w:r>
    </w:p>
    <w:p>
      <w:pPr>
        <w:pStyle w:val="Normal"/>
        <w:spacing w:lineRule="auto" w:line="360" w:before="0" w:after="0"/>
        <w:ind w:firstLine="68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Московский государственный университет имени М.В.Ломоносова,</w:t>
        <w:br/>
        <w:t>химический факультет, Москва, Россия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E-mail: ragetfw@gmail.com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>Жидкость-жидкостная экстракция играет важную роль в аналитической химии как эффективный и универсальный метод выделения и концентрирования. Направления развития современных экстракционных методов во многом связаны с созданием новых двухфазных систем, не содержащих традиционных органических растворителей, недостатки которых общеизвестны. Особое внимание уделяется микроэкстракции, позволяющей значительно сократить расходы проб и реагентов, а также повысить эффективность и селективность извлечения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 xml:space="preserve">Особый интерес для экстракционного концентрирования представляют двухфазные системы жидкость-жидкость на основе воды (ДФС), образующиеся при добавлении к водным растворам аналитов органических солей в зависимости от соотношения концентраций компонентов, рН, температуры и др. условий. К достоинствам таких систем следует отнести отсутствие органического растворителя, варьируемую за счёт подбора компонентов полярность, возможность получения in situ в процессе экстракции, эффективность массопереноса, доступность и возможность получения из недорогих и доступных компонентов. Поскольку объем отделяющейся от воды органической фазы чаще намного меньше исходного, достигается значительное концентрирование. 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 xml:space="preserve">В настоящей работе исследованы ДФС, образующиеся в результате реакции метатезиса катионного (КПАВ) и анионного поверхностно-активных веществ (АПАВ). В качестве КПАВ для образования ДФС использовали хлорид бензетония (BztCl), в качестве АПАВ – N-лауроилсаркозинат натрия (NaLS) или дигексилсульфосукцинат натрия (NaDHSS). Стоит отметить, что все компоненты, используемые для получения ДВС, являются недорогими и доступными продуктами многотоннажного промышленного производства. Для новых ДФС построены диаграммы растворимости, определены границы области расслаивания. 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>В ДФС BztCl/NaLS/H2O и BztCl/NaDHSS/H2O исследовано межфазное распределение  комплексообразующих реагентов – 4-(2-пиридилазо)резорцина (ПАР), 8-гидроксихинолина (8-ох) и нитрозо-Р-соли (НРС), а также их комплексов с металлами. Изучено влияние pH, времени контакта фаз, концентрации органического реагента, металлов, соотношения объемов водной и органической фаз на эффективность экстракции. Подобраны условия количественной экстракции комплексов металлов (Fe, Co, Ni, Cu, Cd, Mn) с групповыми реагентами 8-Ох, ПАР  и Co(II) с НРС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8:48:00Z</dcterms:created>
  <dc:creator>Пользователь Windows</dc:creator>
  <dc:description/>
  <dc:language>en-US</dc:language>
  <cp:lastModifiedBy>Samsung</cp:lastModifiedBy>
  <dcterms:modified xsi:type="dcterms:W3CDTF">2018-03-12T18:48:00Z</dcterms:modified>
  <cp:revision>2</cp:revision>
  <dc:subject/>
  <dc:title/>
</cp:coreProperties>
</file>