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соосаждения элементов группы платины на теллуре из фторидно-хлоридных сред в целях разработки экспрессных методик анализа силикатных материал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ивоварова Н.И., Петренко Д.Б.</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областной университет, Москва, Россия</w:t>
      </w:r>
    </w:p>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e-mail: DBPetrenko@yandex.ru</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последние годы в связи с увеличением объемов техногенной миграции элементов группы платины (ЭПГ), токсичность и биологическая доступность которых еще недостаточно изу</w:t>
        <w:softHyphen/>
        <w:t xml:space="preserve">чены, активно ведутся работы по оценке их содержаний в почвах, растениях, донных отложениях и других объектах окружающей среды. Определение ЭПГ спектральными методами выполняют в концентратах, полученных после перевода анализируемых образцов в раствор обработкой различными смесями кислот и выделения из него аналитов методами сорбции или экстракции. Растворы, полученные после перевода в раствор силикатных материалов, как правило, содержат в своем составе фтороводородную кислоту, что делает невозможным непосредственное использование для выделения из них ЭПГ известных методов концентрирования, разработанных в основном для солянокислых или азотнокислых растворов.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выделения ЭПГ из растворов, содержащих фтороводородную кислоту, перспективным может оказаться хорошо известный для солянокислых растворов, но недостаточно хорошо изученный для других сред метод их соосаждения на  теллуре, in situ образующегося при восстановлении теллуровой кислоты дихлоридом олов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настоящей работе установлена возможность выделения микроколичеств платины, палладия, родия и иридия из растворов со значительными концентрациями фтороводородной кислоты. Путем измерения содержаний ЭПГ в концентратах, выделенных из фторидно-хлоридных растворов с содержанием фтороводородной кислоты 2-20 % масс. и соляной кислоты - 3-10 % масс. методом атомно-абсорбционной спектрометрии с электротермической атомизацией установлено, что состав растворов не оказывает влияние на полноту осаждения металлов, составляющую 90-96 %. Показана возможность выделения ЭПГ со степенью извлечения 92-95% из хлоридно-фторидных растворов, содержащих значительные количества кремния, алюминия, железа, магния, марганца и титана.</w:t>
      </w:r>
    </w:p>
    <w:p>
      <w:pPr>
        <w:pStyle w:val="Normal"/>
        <w:spacing w:lineRule="auto" w:line="360" w:before="0" w:after="0"/>
        <w:ind w:firstLine="680"/>
        <w:jc w:val="both"/>
        <w:rPr/>
      </w:pPr>
      <w:r>
        <w:rPr>
          <w:rFonts w:cs="Times New Roman" w:ascii="Times New Roman" w:hAnsi="Times New Roman"/>
          <w:sz w:val="24"/>
          <w:szCs w:val="24"/>
        </w:rPr>
        <w:t>Таким образом, установлена возможность достаточно полного выделения ЭПГ из фторидно-хлоридных растворов сложного состава методом соосаждения на теллуре, что в конечном счете, как мы надеемся, позволит разработать экспрессную методику пробоподготовки силикатных материалов для определения ЭПГ методом атомной спектроскопии, исключающую стадию отгонки плавиковой кислот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Hps">
    <w:name w:val="hps"/>
    <w:qFormat/>
    <w:rPr>
      <w:rFonts w:cs="Times New Roman"/>
    </w:rPr>
  </w:style>
  <w:style w:type="character" w:styleId="EndnoteCharacters">
    <w:name w:val="Endnote Characters"/>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1">
    <w:name w:val="1 Знак Знак Знак Знак Знак Знак Знак Знак Знак Знак Знак Знак"/>
    <w:basedOn w:val="Normal"/>
    <w:qFormat/>
    <w:pPr>
      <w:spacing w:lineRule="auto" w:line="240" w:before="0" w:after="0"/>
      <w:jc w:val="center"/>
    </w:pPr>
    <w:rPr>
      <w:rFonts w:ascii="Times New Roman" w:hAnsi="Times New Roman" w:eastAsia="SimSun;宋体" w:cs="Times New Roman"/>
      <w:b/>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04:00Z</dcterms:created>
  <dc:creator>бвц</dc:creator>
  <dc:description/>
  <cp:keywords/>
  <dc:language>en-US</dc:language>
  <cp:lastModifiedBy>андрей</cp:lastModifiedBy>
  <dcterms:modified xsi:type="dcterms:W3CDTF">2018-02-25T14:39:00Z</dcterms:modified>
  <cp:revision>4</cp:revision>
  <dc:subject/>
  <dc:title>Фотохимическая подготовка проб для определения фтора в углеводородных матрицах</dc:title>
</cp:coreProperties>
</file>