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4"/>
        </w:rPr>
        <w:t>Выбор условий ферментативного определения пропилгаллата с использованием неочищенного экстракта баклажана (</w:t>
      </w:r>
      <w:r>
        <w:rPr>
          <w:rFonts w:cs="Times New Roman" w:ascii="Times New Roman" w:hAnsi="Times New Roman"/>
          <w:b/>
          <w:i/>
          <w:sz w:val="24"/>
        </w:rPr>
        <w:t xml:space="preserve">S. </w:t>
      </w:r>
      <w:r>
        <w:rPr>
          <w:rFonts w:cs="Times New Roman" w:ascii="Times New Roman" w:hAnsi="Times New Roman"/>
          <w:b/>
          <w:i/>
          <w:sz w:val="24"/>
          <w:lang w:val="en-US"/>
        </w:rPr>
        <w:t>m</w:t>
      </w:r>
      <w:r>
        <w:rPr>
          <w:rFonts w:cs="Times New Roman" w:ascii="Times New Roman" w:hAnsi="Times New Roman"/>
          <w:b/>
          <w:i/>
          <w:sz w:val="24"/>
        </w:rPr>
        <w:t>elongena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Башкатова А.С.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shkatova.alexandra@mail.ru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В настоящее время неочищенные экстракты растений широко используются в качестве источников фермента для определения различных веществ [1]. Полифенолоксидаза (ПФО) содержится во многих плодах растений, в том числе, в плодах баклажана. </w:t>
      </w:r>
      <w:r>
        <w:rPr>
          <w:rFonts w:cs="Times New Roman" w:ascii="Times New Roman" w:hAnsi="Times New Roman"/>
          <w:bCs/>
          <w:sz w:val="24"/>
        </w:rPr>
        <w:t>Пропилгаллат</w:t>
      </w:r>
      <w:r>
        <w:rPr>
          <w:rFonts w:cs="Times New Roman" w:ascii="Times New Roman" w:hAnsi="Times New Roman"/>
          <w:sz w:val="24"/>
        </w:rPr>
        <w:t xml:space="preserve"> – синтетический антиоксидант (пищевая добавка Е310) - является ингибитором ПФО. Определение пропилгаллата в пищевых продуктах является важной аналитической задачей из-за его токсичности, содержание пропилгаллата нормируется [2]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настоящей работы было изучение влияния пропилгаллата на реакцию окисления пирокатехина в присутствии неочищенного экстракта баклажана и выбор условий ферментативного определения пропилгаллата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На первом этапе работы были выбраны условия окисления пирокатехина в присутствии неочищенного экстракта баклажана (рН, количество экстракта). На втором этапе работы было изучено влияние пропилгаллата на эту реакцию в выбранных условиях: были получены кинетические кривые и определена скорость реакции в присутствии различных концентраций пропилгаллата. Скорость реакции окисления пирокатехина уменьшается с увеличением концентрации пропилгаллата. Скорость реакции линейно зависит от концентрации пропилгаллата в диапазоне 1,0·10</w:t>
      </w:r>
      <w:r>
        <w:rPr>
          <w:rFonts w:cs="Times New Roman" w:ascii="Times New Roman" w:hAnsi="Times New Roman"/>
          <w:sz w:val="24"/>
          <w:vertAlign w:val="superscript"/>
        </w:rPr>
        <w:t xml:space="preserve">-4 </w:t>
      </w:r>
      <w:r>
        <w:rPr>
          <w:rFonts w:cs="Times New Roman" w:ascii="Times New Roman" w:hAnsi="Times New Roman"/>
          <w:sz w:val="24"/>
        </w:rPr>
        <w:t>М -  1,0·10</w:t>
      </w:r>
      <w:r>
        <w:rPr>
          <w:rFonts w:cs="Times New Roman" w:ascii="Times New Roman" w:hAnsi="Times New Roman"/>
          <w:sz w:val="24"/>
          <w:vertAlign w:val="superscript"/>
        </w:rPr>
        <w:t xml:space="preserve">-3 </w:t>
      </w:r>
      <w:r>
        <w:rPr>
          <w:rFonts w:cs="Times New Roman" w:ascii="Times New Roman" w:hAnsi="Times New Roman"/>
          <w:sz w:val="24"/>
        </w:rPr>
        <w:t>М, предел обнаружения составляет 0,8·10</w:t>
      </w:r>
      <w:r>
        <w:rPr>
          <w:rFonts w:cs="Times New Roman" w:ascii="Times New Roman" w:hAnsi="Times New Roman"/>
          <w:sz w:val="24"/>
          <w:vertAlign w:val="superscript"/>
        </w:rPr>
        <w:t xml:space="preserve">-4 </w:t>
      </w:r>
      <w:r>
        <w:rPr>
          <w:rFonts w:cs="Times New Roman" w:ascii="Times New Roman" w:hAnsi="Times New Roman"/>
          <w:sz w:val="24"/>
        </w:rPr>
        <w:t>М (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=3). На основании полученных данных разработана методика определения пропилгаллата в подсолнечном масле, включающая экстракцию пропилгаллата этиловым спиртом и последующее ферментативное определение. Методика отличается простотой и экспрессностью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Da Cruz Vieira I., Fatibello-Filho O. Flow injection spectrophotometric determination of total phenols using a crude extract of sweet potato root (Ipomoea batatas (L.) Lam.) as enzymatic source.// Analytic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imic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cta</w:t>
      </w:r>
      <w:r>
        <w:rPr>
          <w:rFonts w:cs="Times New Roman" w:ascii="Times New Roman" w:hAnsi="Times New Roman"/>
          <w:sz w:val="24"/>
        </w:rPr>
        <w:t xml:space="preserve">.1998.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.366.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. 111-118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rosanova M. A., Morosanova E. I. Silica-titania sensor material prepared by cetylpyridinium chloride assisted sol-gel synthesis for solid phase spectrophotometric and visual test determination of propyl gallate in food samples.// Analytical Methods. 2016. V.8. P. 8092-8098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9:47:00Z</dcterms:created>
  <dc:creator>Пользователь Windows</dc:creator>
  <dc:description/>
  <dc:language>en-US</dc:language>
  <cp:lastModifiedBy>Александра Башкатова</cp:lastModifiedBy>
  <dcterms:modified xsi:type="dcterms:W3CDTF">2018-03-11T19:47:00Z</dcterms:modified>
  <cp:revision>2</cp:revision>
  <dc:subject/>
  <dc:title/>
</cp:coreProperties>
</file>