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аналитические свойства твердоконтактных цефазолин-селективных сенс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асова А.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ратовский национальный исследовательский государственный университет име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 Г. Чернышевского, г. Саратов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edubas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фазолин – цефалоспориновый антибиотик I поколения, широко используется в медицинской практике для лечения различных инфекционно-соматических патолог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создание твердоконтактных потенциометрических цефазолин-селективных сенсоров с пластифицированными мембранами на основе ассоциатов тетрадециламмония с комплексными соединениями серебро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– цефазолин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e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z w:val="24"/>
          <w:szCs w:val="24"/>
        </w:rPr>
        <w:t>). Для стабилизации электродного потенциала твердоконтактных сенсоров в роли ионоэлектронного трансдьюсера был использован электронопроводящий полимер полианилин (ПАНи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оптимальные составы мембран немодифицированных и модифицированных полианилином сенсоров (соотношение поливинилхлорид – дибутилфталат 1:3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АК</w:t>
      </w:r>
      <w:r>
        <w:rPr>
          <w:rFonts w:cs="Times New Roman" w:ascii="Times New Roman" w:hAnsi="Times New Roman"/>
          <w:sz w:val="24"/>
          <w:szCs w:val="24"/>
        </w:rPr>
        <w:t xml:space="preserve"> – 2%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Ни</w:t>
      </w:r>
      <w:r>
        <w:rPr>
          <w:rFonts w:cs="Times New Roman" w:ascii="Times New Roman" w:hAnsi="Times New Roman"/>
          <w:sz w:val="24"/>
          <w:szCs w:val="24"/>
        </w:rPr>
        <w:t xml:space="preserve"> – 2%), условия нанесения модификатора на поверхность мембран. Полианилин вносился непосредственно в мембрану с ЭАК, использовался в качестве трансдьюсера в двухслойных мембрана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сравнительное исследование электроаналитических свойств мембран немодифицированных и модифицированных цефазолин-селективных сенсоров. Сенсоры обладают чувствительностью к цефазолину в широком интервале концентраций (5</w:t>
      </w:r>
      <w:r>
        <w:rPr>
          <w:rFonts w:cs="Cambria Math" w:ascii="Cambria Math" w:hAnsi="Cambria Math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- 1</w:t>
      </w:r>
      <w:r>
        <w:rPr>
          <w:rFonts w:cs="Cambria Math" w:ascii="Cambria Math" w:hAnsi="Cambria Math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М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Cambria Math" w:ascii="Cambria Math" w:hAnsi="Cambria Math"/>
          <w:sz w:val="24"/>
          <w:szCs w:val="24"/>
        </w:rPr>
        <w:t>⋅10</w:t>
      </w:r>
      <w:r>
        <w:rPr>
          <w:rFonts w:cs="Cambria Math" w:ascii="Cambria Math" w:hAnsi="Cambria Math"/>
          <w:sz w:val="24"/>
          <w:szCs w:val="24"/>
          <w:vertAlign w:val="superscript"/>
        </w:rPr>
        <w:t>-5</w:t>
      </w:r>
      <w:r>
        <w:rPr>
          <w:rFonts w:cs="Cambria Math" w:ascii="Cambria Math" w:hAnsi="Cambria Math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). Угловые коэффициенты электродных функций соответствуют теоретическим для однозарядных ионов: 50±5мВ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для немодифицированных и 57±4 мВ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для модифицированных полианилином сенсоров. Наблюдается снижение времени отклика (5с) и дрейфа потенциала (4-6 мВ/сут), погрешности определения антибиотик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ены коэффициенты потенциометрической селективности сенсоров по отношению к цефотаксиму (9,4</w:t>
      </w:r>
      <w:r>
        <w:rPr>
          <w:rFonts w:cs="Cambria Math" w:ascii="Cambria Math" w:hAnsi="Cambria Math"/>
          <w:sz w:val="24"/>
          <w:szCs w:val="24"/>
        </w:rPr>
        <w:t>⋅10</w:t>
      </w:r>
      <w:r>
        <w:rPr>
          <w:rFonts w:cs="Cambria Math" w:ascii="Cambria Math" w:hAnsi="Cambria Math"/>
          <w:sz w:val="24"/>
          <w:szCs w:val="24"/>
          <w:vertAlign w:val="superscript"/>
        </w:rPr>
        <w:t>-2</w:t>
      </w:r>
      <w:r>
        <w:rPr>
          <w:rFonts w:cs="Cambria Math" w:ascii="Cambria Math" w:hAnsi="Cambria Math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цефтриаксону (3,3</w:t>
      </w:r>
      <w:r>
        <w:rPr>
          <w:rFonts w:cs="Cambria Math" w:ascii="Cambria Math" w:hAnsi="Cambria Math"/>
          <w:sz w:val="24"/>
          <w:szCs w:val="24"/>
        </w:rPr>
        <w:t>⋅10</w:t>
      </w:r>
      <w:r>
        <w:rPr>
          <w:rFonts w:cs="Cambria Math" w:ascii="Cambria Math" w:hAnsi="Cambria Math"/>
          <w:sz w:val="24"/>
          <w:szCs w:val="24"/>
          <w:vertAlign w:val="superscript"/>
        </w:rPr>
        <w:t>-2</w:t>
      </w:r>
      <w:r>
        <w:rPr>
          <w:rFonts w:cs="Cambria Math" w:ascii="Cambria Math" w:hAnsi="Cambria Math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возможность применения новых модифицированных сенсоров для определения цефазолина в водных средах; относительная погрешность варьируется в пределах 2-4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3:00Z</dcterms:created>
  <dc:creator>Анастасия</dc:creator>
  <dc:description/>
  <cp:keywords/>
  <dc:language>en-US</dc:language>
  <cp:lastModifiedBy>Анастасия</cp:lastModifiedBy>
  <dcterms:modified xsi:type="dcterms:W3CDTF">2018-03-01T12:31:00Z</dcterms:modified>
  <cp:revision>3</cp:revision>
  <dc:subject/>
  <dc:title/>
</cp:coreProperties>
</file>