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и оптимизация методики по обнаружению фальсификации пастеризованного коровьего молока сухими молочными смес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митриевская Е.М., Лебедев А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рославский государственный университет им. П.Г. Демид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биологии и экологии, Ярославль, Росси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  <w:lang w:val="en-US"/>
          </w:rPr>
          <w:t>dmitriewskaya.katya@yandex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е общество ставит перед собой задачу получения качественной продукции, которая будет соответствовать установленным требованиям и стандартам. Однако многие производители нарушают установленные регламенты, тем самым обманывая потребителя. Целью данной работы является разработка и оптимизация методики по обнаружению фальсификации пастеризованного коровьего молока сухими молочными смесями при помощи спектрофотометрического мет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технологического процесса производства сухого молока нормализованное пастеризованное коровье молоко подвергается сильному термическому воздействию. Создаются условия для протекания реакций Майяра, приводящие к образованию различных восстановителей [1]. Образующиеся восстановители могут быть обнаружены при помощи предложенной методики, основанной на качественной реакции получения растворимой берлинской лазури, с последующей оценкой результатов при помощи спектрофотометрического метода (при длине волны 690 н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[Fe(CN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] + R-CHO →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[Fe(CN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] + R-COOH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[Fe(CN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] → KFe[Fe(CN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] + 3KCl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Было показано, что между образцами сухого восстановленного молока и пастеризованного молока достигались заметные различия в величине оптической плотности, что предполагает использование данной методики как качественной экспресс-оценки фальсификации пастеризованного молока сухими молочными смеся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[1] Твердохлебов, Г.В., Сажинов, Г.Ю., Раманаускас, Р.И. Технология молока и молочных продуктов. – М.: ДеЛи принт, 2006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wskaya.kat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9:00Z</dcterms:created>
  <dc:creator>2531678 a294</dc:creator>
  <dc:description/>
  <cp:keywords/>
  <dc:language>en-US</dc:language>
  <cp:lastModifiedBy>2531678 a294</cp:lastModifiedBy>
  <dcterms:modified xsi:type="dcterms:W3CDTF">2018-03-09T17:29:00Z</dcterms:modified>
  <cp:revision>2</cp:revision>
  <dc:subject/>
  <dc:title/>
</cp:coreProperties>
</file>