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диклофенака в молоке методом поляризационного флуоресцентного иммуноанали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вина О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Райсян А.С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кафедра Химической Энзимологии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ndesanstalt für Materialforschung und -prüfung (BAM), 12205 Berlin, Germa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olenka.bu@gmail.com , </w:t>
      </w:r>
      <w:r>
        <w:rPr>
          <w:rFonts w:cs="Times New Roman" w:ascii="Times New Roman" w:hAnsi="Times New Roman"/>
          <w:i/>
          <w:sz w:val="24"/>
          <w:szCs w:val="24"/>
        </w:rPr>
        <w:t>Ольга</w:t>
      </w:r>
    </w:p>
    <w:p>
      <w:pPr>
        <w:pStyle w:val="Normal"/>
        <w:spacing w:lineRule="auto" w:line="360" w:before="0" w:after="0"/>
        <w:ind w:firstLine="10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клофенак является нестероидным противовоспалительным препаратом (НПВП) из группы производных фенилуксусной кислоты. Диклофенак используется в ветеринарии для лечения крупного рогатого скота и, следовательно, может содержаться в молочной продукции. Так как НПВП могут вызывать неблагоприятные последствия для здоровья человека, то их содержание строго регламентируется нормативными документами Европейского Союза, согласно которым ПДК диклофенака в молоке составляет 0,1 мкг/л [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PAGEREF _Ref507258166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507258168 \n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spacing w:lineRule="auto" w:line="360" w:before="0" w:after="0"/>
        <w:ind w:firstLine="10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чувствительным методом детекции диклофенака является ВЭЖХ, однако это дорогой метод, который занимает много времени. Именно поэтому была поставлена задача оптимизировать методику для поляризационно-флуоресцентного иммуноанализа (ПФИА), главными достоинствами которого являются высокая чувствительность и специфичность, а также возможность проведения анализа большого количества проб за короткий промежуток времени [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507258189 \n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spacing w:lineRule="auto" w:line="360" w:before="0" w:after="0"/>
        <w:ind w:firstLine="10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а экспрессная методика определения диклофенака в молоке. В ходе проведенного исследования была проведена очистка трейсера, подобраны разведения антител и трейсера, а также пробоподготовки молока для наиболее чувствительного анализа реальных образцов.</w:t>
      </w:r>
    </w:p>
    <w:p>
      <w:pPr>
        <w:pStyle w:val="Normal"/>
        <w:spacing w:lineRule="auto" w:line="360" w:before="0" w:after="0"/>
        <w:ind w:firstLine="10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работка выполнена при финансовой поддержке Министерства образования и науки Российской Федерации, уникальный идентификатор проекта RFMEFI60417X019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07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jc w:val="both"/>
        <w:rPr/>
      </w:pPr>
      <w:bookmarkStart w:id="0" w:name="_Ref50725816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wling, P. Gallo, S. Fabbrocino, L. Serpe &amp; L. Regan, Determination of ibuprofen, ketoprofen, diclofenac and phenylbutazone in bovine milk by gas chromatography-tandem mass spectrometry // Food Add. </w:t>
      </w:r>
      <w:r>
        <w:rPr>
          <w:rFonts w:cs="Times New Roman" w:ascii="Times New Roman" w:hAnsi="Times New Roman"/>
          <w:color w:val="000000"/>
          <w:sz w:val="24"/>
          <w:szCs w:val="24"/>
        </w:rPr>
        <w:t>&amp; Cont.: Part A, Vol. 25, No. 12, December 2008, 1497–1508.</w:t>
      </w:r>
      <w:bookmarkEnd w:id="0"/>
    </w:p>
    <w:p>
      <w:pPr>
        <w:pStyle w:val="Style15"/>
        <w:numPr>
          <w:ilvl w:val="0"/>
          <w:numId w:val="1"/>
        </w:numPr>
        <w:spacing w:lineRule="auto" w:line="360" w:before="0" w:after="16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" w:name="_Ref50725816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. Huebner &amp; E.Weber &amp; R. Niessner1 &amp; S. Boujday &amp; D. Knopp, Rapid analysis of diclofenac in freshwater and wastewater by a monoclonal antibody-based highly sensitive ELISA // Anal Bioanal Chem (2015) 407:8873–8882.</w:t>
      </w:r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56:00Z</dcterms:created>
  <dc:creator>Olga Savvina</dc:creator>
  <dc:description/>
  <cp:keywords/>
  <dc:language>en-US</dc:language>
  <cp:lastModifiedBy>Olga Savvina</cp:lastModifiedBy>
  <dcterms:modified xsi:type="dcterms:W3CDTF">2018-03-06T22:58:00Z</dcterms:modified>
  <cp:revision>3</cp:revision>
  <dc:subject/>
  <dc:title/>
</cp:coreProperties>
</file>