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катион-рецепторных свойст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унсодержащих иминов 1-гидроксиантрахин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.А. Незнаева, А.А. Кудреваты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горский государственный университет, Ханты-Мансийск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  neznaevadaria@gmail.com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ие лиганды, в которых рецепторами являются краун-эфиры, – наиболее распространенный тип хемосенсоров при проведении экспресс-анализов на катионы различных металлов. В нашей научной группе было показано, что краунсодержащие производные 1-гидрокси-9,10-антрахинон-9-иминов являются селективными таутомерными хромоионофорами на катионы щелочных и щелочноземельных металлов [1]. Целью данной работы является измерение аналитических характеристик реакций комплексообразования краунсодержащих иминов с донорными и акцепторными заместителями в антрахиноновом ядре и установление влияния структуры хромофора на величину оптического отклика и селективность при связывании с катионами металлов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е продукты </w:t>
      </w:r>
      <w:r>
        <w:rPr>
          <w:rFonts w:cs="Times New Roman" w:ascii="Times New Roman" w:hAnsi="Times New Roman"/>
          <w:b/>
          <w:sz w:val="24"/>
          <w:szCs w:val="24"/>
        </w:rPr>
        <w:t>1-5</w:t>
      </w:r>
      <w:r>
        <w:rPr>
          <w:rFonts w:cs="Times New Roman" w:ascii="Times New Roman" w:hAnsi="Times New Roman"/>
          <w:sz w:val="24"/>
          <w:szCs w:val="24"/>
        </w:rPr>
        <w:t xml:space="preserve"> были получены при совместном облучении 4-аминобензо-15-краун-5-эфира и соответствующих фотохромных 1-феноксиантрахинонов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/>
        <w:object w:dxaOrig="13890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75pt;height:87.25pt" filled="f" o:ole="">
            <v:imagedata r:id="rId3" o:title=""/>
          </v:shape>
          <o:OLEObject Type="Embed" ProgID="" ShapeID="ole_rId2" DrawAspect="Content" ObjectID="_895641714" r:id="rId2"/>
        </w:objec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ое изучение их сенсорных свойств проводили спектрофотометрическим методом в растворителях разной природы. При добавлении солей щелочных и щелочноземельных металлов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ля всех исследованных производных наблюдались катион-индуцированные гипсохромные изменения спектра поглощения. </w:t>
      </w:r>
      <w:r>
        <w:rPr>
          <w:rFonts w:cs="Times New Roman" w:ascii="Times New Roman" w:hAnsi="Times New Roman"/>
          <w:sz w:val="24"/>
          <w:szCs w:val="24"/>
        </w:rPr>
        <w:t>Оказалось, что величина спектрального отклика в значительной мере определяется характером заместителей и увеличиваетс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и </w:t>
      </w:r>
      <w:r>
        <w:rPr>
          <w:rFonts w:cs="Times New Roman" w:ascii="Times New Roman" w:hAnsi="Times New Roman"/>
          <w:sz w:val="24"/>
          <w:szCs w:val="24"/>
        </w:rPr>
        <w:t xml:space="preserve">введении акцепторных заместителей. Так, например, для соединения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 добавлении катионов магния гипсохромный сдвиг полосы поглощения составляет 15 нм, а для хлорзамещенного аналога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75 нм. Установленные в работе закономерности позволят вести целенаправленный поиск хемосенсоров для визуально-тестового селективного определения катионов щелочноземельных металлов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Martyan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Klimen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Kozlovski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Ushak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etrahedron</w:t>
      </w:r>
      <w:r>
        <w:rPr>
          <w:rFonts w:cs="Times New Roman" w:ascii="Times New Roman" w:hAnsi="Times New Roman"/>
          <w:sz w:val="24"/>
          <w:szCs w:val="24"/>
        </w:rPr>
        <w:t xml:space="preserve">, 2017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73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681-691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диплом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8"/>
    </w:rPr>
  </w:style>
  <w:style w:type="paragraph" w:styleId="Style17">
    <w:name w:val="Текст диссертации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2:13:00Z</dcterms:created>
  <dc:creator>Клименко</dc:creator>
  <dc:description/>
  <cp:keywords/>
  <dc:language>en-US</dc:language>
  <cp:lastModifiedBy>Пользователь Microsoft Office</cp:lastModifiedBy>
  <dcterms:modified xsi:type="dcterms:W3CDTF">2018-02-24T12:13:00Z</dcterms:modified>
  <cp:revision>2</cp:revision>
  <dc:subject/>
  <dc:title/>
</cp:coreProperties>
</file>