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состава жиров личинок му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rmet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lucens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личными масс-спектрометрическими методами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1" w:hanging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Борисова А.Р.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, Черемных М.А.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1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4"/>
          <w:szCs w:val="24"/>
          <w:vertAlign w:val="superscript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Российский университет дружбы народов, Аграрно-технологический институт, Москва, Россия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4"/>
          <w:szCs w:val="24"/>
          <w:vertAlign w:val="superscrip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Специализированный учебно-научный центр-школа-интернат имени А. Н. Колмогорова Московского государственного университета имени М. В. Ломоносова, Москва, Россия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–mail: alexandra.r.borisova@gmail.com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хи вида Hermetia illucens играют важную роль по переработке биологических отходов, так как их личинки компостируют различные продукты жизнедеятельности, включая трудно перерабатываемый свиной навоз, куриный помёт и пищевые отходы различного происхождения. 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ажным преимуществом этого вида насекомых является высокое содержание жиров в личинках, что позволяет перерабатывать их на корм сельскохозяйственным животным и получать биотоплива. Поэтому установления состава жиров и его зависимости от способа его получения представляет собой важную практическую задачу.  Поскольку практически единственным физико-химическим методом исследования смесей органических соединений с возможностью определения покомпонентного состава является масс-спектрометрия с различными методами ионизации, в настоящей работе для изучения жирнокислотного и стеринового состава жира личинок мух вида Hermetia illucens была использована газохроматомасс-спектрометрия (ГХ/МС) с ионизацией электронами (ИЭ) и масс-спектрометрию с матрично-активированной лазерной десорбцией/ионизацией (МАЛДИ)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качестве аналитов использовался полученный холодным и горячим отжимом жир личинок мух Hermetia illucens, выращенных на свином навозе. Для проведения ГХ/МС анализа жиры повергались гидролитическому метилированию с помощью их обработки ацетил хлоридом в метаноле (для установления жирнокислотного состава) и гидролизу с помощью обработки раствором щелочи в метаноле (для установления состава стеринов). Масс-спектры МАЛДИ получали без использования химической деградации аналитов. Анализ полученных данных ГХ/МС показал, что жирнокислотный и стериновый состав жиров личинок не значительно меняется в зависимости от способа его получения, при этом в жирах преобладают насыщенные жирные кислоты, что соответствует продуктам животного происхождения, однако среди стеринов обнаружены практически только соединения присутствующие в растительном сырье. Данные масс-спектрометрии МАЛДИ позволили идентифицировать интактные триацилглицериды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14:00Z</dcterms:created>
  <dc:creator>TNBor</dc:creator>
  <dc:description/>
  <dc:language>en-US</dc:language>
  <cp:lastModifiedBy>brs</cp:lastModifiedBy>
  <dcterms:modified xsi:type="dcterms:W3CDTF">2018-03-11T19:14:00Z</dcterms:modified>
  <cp:revision>2</cp:revision>
  <dc:subject/>
  <dc:title/>
</cp:coreProperties>
</file>