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ртути в продуктах выстрела методом инверсионной вольтамперометрии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бутова А.Б., Куклина В.М.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Югорский государственный университет, г. Ханты-Мансийск, Россия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 sabutovaa@mail.ru</w:t>
      </w:r>
    </w:p>
    <w:p>
      <w:pPr>
        <w:pStyle w:val="12"/>
        <w:ind w:firstLine="68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пределение компонентов продуктов огнестрельного выстрела является важной задачей криминалистики. При этом из элементов, отлагающихся в канале ствола оружия, на руках и одежде стрелявшего, пораженном объекте и элементах вещной обстановки места происшествия, наиболее информативными элементами считаются Pb, Zn, Cu, Sb, д</w:t>
      </w:r>
      <w:r>
        <w:rPr>
          <w:sz w:val="24"/>
          <w:szCs w:val="24"/>
        </w:rPr>
        <w:t xml:space="preserve">ля определения которых применяют спектральные методы элементного анализа [1]. Не смотря на то, что гремучая ртуть может входить в капсульный состав некоторых патронов, информация об определении ртути в продуктах выстрела в настоящее время  отсутствует. </w:t>
      </w:r>
    </w:p>
    <w:p>
      <w:pPr>
        <w:pStyle w:val="Style18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лось определение ртути методом инверсионной вольтамперометрии на мишенях с огнестрельными повреждениями  из пистолета Макарова с различных дистанций. Результаты определения ртути представлены на рис. 1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5590" cy="16554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Распределение ртути на мишени с огнестрельным повреждением. </w:t>
      </w:r>
    </w:p>
    <w:p>
      <w:pPr>
        <w:pStyle w:val="Style18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эксперименты показали, что метод инверсионной вольтамперометрии обладает достаточной чувствительностью для определения ртути в объектах криминалистики с огнестрельными повреждениями, а получаемая информация о распределении ртути на мишени позволяет определять дистанцию выстрела. Результаты определения ртути опровергают утверждение о ее нахождение в продуктах выстрела в металлической форме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уфриев М.В. и др. Выявление продуктов выстрела на руках и одежде проверяемых лиц с целью установления факта производства стрельбы: Методические рекомендации // М., ЭКЦ МВД РФ. 2001. – 20 с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2">
    <w:name w:val="Стиль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21">
    <w:name w:val="Стиль2"/>
    <w:basedOn w:val="Style19"/>
    <w:qFormat/>
    <w:pPr>
      <w:shd w:fill="FFFFFF" w:val="clear"/>
      <w:spacing w:lineRule="auto" w:line="360" w:before="0" w:after="0"/>
      <w:ind w:left="0" w:hanging="0"/>
      <w:contextualSpacing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11:00Z</dcterms:created>
  <dc:creator>Ксения</dc:creator>
  <dc:description/>
  <dc:language>en-US</dc:language>
  <cp:lastModifiedBy>Куклина Валерия М.</cp:lastModifiedBy>
  <dcterms:modified xsi:type="dcterms:W3CDTF">2018-03-07T06:11:00Z</dcterms:modified>
  <cp:revision>2</cp:revision>
  <dc:subject/>
  <dc:title/>
</cp:coreProperties>
</file>