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можности MALDI-TOF/TOF масс-спектрометрии для измерения степени изомеризации аспарагиновой кислоты в пептида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Иванов Д</w:t>
      </w:r>
      <w:r>
        <w:rPr>
          <w:rFonts w:cs="Times New Roman" w:ascii="Times New Roman" w:hAnsi="Times New Roman"/>
          <w:b/>
          <w:i/>
          <w:sz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</w:rPr>
        <w:t>Г</w:t>
      </w:r>
      <w:r>
        <w:rPr>
          <w:rFonts w:cs="Times New Roman" w:ascii="Times New Roman" w:hAnsi="Times New Roman"/>
          <w:b/>
          <w:i/>
          <w:sz w:val="24"/>
          <w:lang w:val="en-US"/>
        </w:rPr>
        <w:t>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физико-технический институт,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культет биологической и медицинской физики, Долгопрудный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daniil.ivanov@phystech.ed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Изомеризация аспарагиновой кислоты из α- в β-аминокислоту — хорошо известная посттрансляционная модификация, возникающая при повреждении и старении белков и пептидов[1]. Приводя к изменению вторичной структуры молекулы, изомеризация всего одной аминокислоты может существенно изменять физические и химические свойства пептидов.. Оценка степени изомеризации может быть использована как маркер протекания определенных процессов в организме: например, при протекании болезни Альцгеймера, наблюдается накопление изомерной формы пептида  β-амилоида (Aβ) в тканях головного мозг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дним из подходов к анализу степени изомеризации является использование методов масс-спектрометрии с фрагментацией ионов. Эта возможность обусловлена тем, что нормальная и изомерная форма пептида, хотя и обладают одинаковой молекулярной массой, демонстрируют существенно различающиеся спектры фрагментации. В частности, подобная методика количественного анализа уже разработана для масс-спектрометрии с ионизацией электрораспылением[2], а также была показана возможность использования MALDI масс-спектрометрии для анализа[3] растворов амилоида в низких концентрация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предлагается методика анализа степени изомеризации Asp7 в пептидах Aβ16 и Aβ42 при помощи MALDI-TOF/TOF масс-спектрометрии, обладающей высокой чувствительностью, а также возможностью анализировать склонные к агрегации в растворах пептиды. Построение калибровочных кривых для анализа степени изомеризации проведено на бинарных смесях синтетических пептидов  изомерной и нормальной формы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himizu T., Matsuoka Y., Shirasawa T. Biological significance of isoaspartate and its repair system // Biol Pharm Bull. 2005. </w:t>
      </w:r>
      <w:r>
        <w:rPr>
          <w:rFonts w:cs="Times New Roman" w:ascii="Times New Roman" w:hAnsi="Times New Roman"/>
        </w:rPr>
        <w:t>№28. С. 1590-159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Indeykina M.I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 xml:space="preserve">. Capabilities of MS for analytical quantitative determination of the ratio of alpha- and betaAsp7 isoforms of the amyloid-beta peptide in binary mixtures // Anal Chem. 2011. </w:t>
      </w:r>
      <w:r>
        <w:rPr>
          <w:rFonts w:cs="Times New Roman" w:ascii="Times New Roman" w:hAnsi="Times New Roman"/>
        </w:rPr>
        <w:t>№ 83(8). С. 3205–321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ekov S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 xml:space="preserve">. Application of MALDI-TOF / TOF-MS for relative quantitation of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US"/>
        </w:rPr>
        <w:t xml:space="preserve">- and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>-Asp7 isoforms of amyloid-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 xml:space="preserve"> peptide // Eur. J. Mass Spectrom. </w:t>
      </w:r>
      <w:r>
        <w:rPr>
          <w:rFonts w:cs="Times New Roman" w:ascii="Times New Roman" w:hAnsi="Times New Roman"/>
        </w:rPr>
        <w:t>2017. № 1. С. 5–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6:00Z</dcterms:created>
  <dc:creator>Пользователь Windows</dc:creator>
  <dc:description/>
  <dc:language>en-US</dc:language>
  <cp:lastModifiedBy>Shivejon</cp:lastModifiedBy>
  <dcterms:modified xsi:type="dcterms:W3CDTF">2018-03-12T09:09:00Z</dcterms:modified>
  <cp:revision>3</cp:revision>
  <dc:subject/>
  <dc:title/>
</cp:coreProperties>
</file>