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качества воды природных источников Верхневолжь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арапова Любовь Алексеевна.</w:t>
      </w:r>
      <w:r>
        <w:rPr>
          <w:rStyle w:val="FootnoteCharacters"/>
          <w:rStyle w:val="FootnoteAnchor"/>
          <w:b/>
          <w:i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Бакалавр 4-го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ской государственный университет, химико-технологический факуль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ь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Lyub</w:t>
      </w:r>
      <w:r>
        <w:rPr>
          <w:i/>
        </w:rPr>
        <w:t>199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Анализ воды – это наиболее эффективный метод исследования воды, позволяющий с большой точностью определить общие и органолептические показатели, минеральный состав, содержание биогенных элементов, металлов и т.д. Важным аспектом исследования природных вод является оценка их загрязненности в соответствии с гигиеническими и рыбохозяйственными требованиями в условиях постоянного роста масштабов влияния антропогенных факторов. В ходе изучения состава воды из природных источников окрестностей Верхневолжья нами были получены данные по наличию солей жесткости (кальция и магния), сульфат и гидрокарбонат ионов, железа, а также кислотность среды. Время отбора проб – осень 2017 года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езультаты оценки качества воды природных источников Верхневолжь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8"/>
        <w:gridCol w:w="893"/>
        <w:gridCol w:w="1092"/>
        <w:gridCol w:w="1276"/>
        <w:gridCol w:w="1275"/>
        <w:gridCol w:w="1418"/>
        <w:gridCol w:w="8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Расположение водного источн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Калиций, мг/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Магний, мг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Общая жесткость, мг-э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Гидрокарбонат – ионы, 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Сульфат- ионы,мг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Железо, мг/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ток Вол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,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4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овецкий родни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8,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1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Родник д. Сиг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2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Д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50-9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более 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30</w:t>
            </w:r>
          </w:p>
        </w:tc>
      </w:tr>
    </w:tbl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Из таблицы видно, что вода анализируемых источников в основном соответствует гигиеническим требованиям. Так в роднике деревни Сиговка (Осташковский район) и в Оковецком источнике (Селижаровский район) вода имеет среднюю жесткость и содержание в ней железа не превышает ПДК. Однако, вода истока Волги хотя и очень мягкая (практически отсутствуют антропогенные загрязнения), но содержит в своем составе железо в количестве, в 1,5 раза превышающем норму. В связи с тем, что обычно в водоисточниках наблюдаются сезонные колебания жесткости с максимумом осенью, а минимальным этот показатель бывает во время паводка весной, мы планируем осуществить сравнительный анализ весенних проб воды указанных источников. </w:t>
      </w:r>
    </w:p>
    <w:p>
      <w:pPr>
        <w:pStyle w:val="Normal"/>
        <w:ind w:firstLine="39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Выражаю благодарность научному руководителю д.х.н. профессору Никольскому В.М за помощь в подготовке тезисов и докла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3:00Z</dcterms:created>
  <dc:creator>J</dc:creator>
  <dc:description/>
  <cp:keywords/>
  <dc:language>en-US</dc:language>
  <cp:lastModifiedBy>user</cp:lastModifiedBy>
  <dcterms:modified xsi:type="dcterms:W3CDTF">2018-02-21T16:02:00Z</dcterms:modified>
  <cp:revision>5</cp:revision>
  <dc:subject/>
  <dc:title>Название</dc:title>
</cp:coreProperties>
</file>