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учение сорбции переходных металлов функционализированным полиэтиленимином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Щемелев И. С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Уральский федеральный университет им. первого Президента России Б. Н. Ельцина, Екатеринбург, Россия</w:t>
      </w:r>
    </w:p>
    <w:p>
      <w:pPr>
        <w:pStyle w:val="Normal"/>
        <w:spacing w:lineRule="auto" w:line="360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shchemelev_93@mail.ru</w:t>
        </w:r>
      </w:hyperlink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/>
        <w:t xml:space="preserve">В настоящее время сорбция широко используется для разделения и концентрирования элементов с целью их последующего определения. Для количественного извлечения тяжелых металлов все чаще используют хелатообразующие смолы, позволяющие достичь селективности и полноты извлечения тех или иных компонентов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настоящей работе были изучены сорбционные свойства пиридилметилированного полиэтиленимина со степенью замещения 0,8 (ПМПЭИ – 0,8). В качестве сорбатов выступали ионы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Ni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o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d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. Сорбцию металлов проводили в статическом и динамическом режимах из аммиачно-ацетатного буферного раствора со значением </w:t>
      </w:r>
      <w:r>
        <w:rPr>
          <w:lang w:val="en-US"/>
        </w:rPr>
        <w:t>pH</w:t>
      </w:r>
      <w:r>
        <w:rPr/>
        <w:t xml:space="preserve"> 4,0 при их совместном присутстви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и изучении влияния концентрации комплексообразователей на их сорбцию ПМПЭИ – 0,8 установлено, что наибольшим сродством к поверхности сорбента обладают ионы меди. Математическая обработка изотерм показала, что сорбция ионов меди наилучшим образом описывается модифицированной моделью Ленгмюра – Фрейндлиха для многокомпонентных систем, а ионов никеля – моделью Шейндорфа – Ребана – Шейнтуха. Статические обменные емкости ПМПЭИ – 0,8 по ионам меди и никеля составляют 0,907 и 0,794 ммоль/г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з полученных динамических выходных кривых видно, что в наибольшей степени сорбируются ионы меди, в наименьшей – ионы свинца. Это согласуется с экспериментальными данными, полученными при изучении изотерм. Выходная кривая ионов свинца и меди наилучшим образом описывается моделью Яна, ионов никеля и кадмия – моделью Томаса, ионов кобальта и цинка – моделью Юна – Нельсона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Автор работы выражает благодарность своему научному руководителю Лакизе Н.В. за предоставленный объект исследования. 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>1. Hanbali M., Holail H., Hammud H. Remediation of lead by pretreated red algae: adsorption isotherm, kinetic, column modeling and simulation studies // Green Chem. Lett. Rev. 2014. V. 7 (4). P. 342 – 35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hemelev_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27:00Z</dcterms:created>
  <dc:creator>User</dc:creator>
  <dc:description/>
  <cp:keywords/>
  <dc:language>en-US</dc:language>
  <cp:lastModifiedBy>HP</cp:lastModifiedBy>
  <dcterms:modified xsi:type="dcterms:W3CDTF">2018-02-28T19:59:00Z</dcterms:modified>
  <cp:revision>8</cp:revision>
  <dc:subject/>
  <dc:title>Применение функционализированного полиэтиленимина в сорбционно-спектроскопическом определении меди</dc:title>
</cp:coreProperties>
</file>