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зможности определения диклофенака амперометрическими тирозиназными биосенсорами, модифицирорванными наноструктурироованными материалами различной природы 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color w:val="FF0000"/>
          <w:lang w:val="en-US"/>
        </w:rPr>
      </w:pPr>
      <w:r>
        <w:rPr>
          <w:b/>
          <w:bCs/>
          <w:i/>
        </w:rPr>
        <w:t>Явишева А.А</w:t>
      </w:r>
      <w:r>
        <w:rPr>
          <w:b/>
          <w:bCs/>
          <w:i/>
          <w:lang w:val="en-US"/>
        </w:rPr>
        <w:t>.</w:t>
      </w:r>
    </w:p>
    <w:p>
      <w:pPr>
        <w:pStyle w:val="Style15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Казанский (Приволжский) федеральный университет,</w:t>
      </w:r>
    </w:p>
    <w:p>
      <w:pPr>
        <w:pStyle w:val="Style15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Химический институт им. А.М. Бутлерова, 420008, Казань, Росс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Alsuyav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клофенак – лекарственный препарат нестероидного и противовоспалительного действия, обладающий большим спектром побочных действи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из современных подходов к анализу лекарственных соединений заключается в использовании биосенсоров, что обеспечивает необходимую чувствительность и селективность определений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ействия диклофенака на иммобилизованную тирозиназу, входящую в состав биочувствительной части амперометрического биосенсора на основе печатных платиновых электрод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ло, что в его присутствии наблюдается уменьшение величины аналитического сигнала, т.е. этот препарат оказывает ингибирующее действие в диапазоне концентраций 1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1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-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 </w:t>
      </w:r>
    </w:p>
    <w:p>
      <w:pPr>
        <w:pStyle w:val="Normal"/>
        <w:kinsoku w:val="false"/>
        <w:overflowPunct w:val="false"/>
        <w:spacing w:lineRule="auto" w:line="360" w:before="0" w:after="0"/>
        <w:ind w:firstLine="68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Использование в составе сенсоров различных наноструктурированных материалов является тенденцией в развитии биосенсорных технологий. В качестве модификаторов поверхности электродов использовали фуллерен 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bscript"/>
          <w:lang w:eastAsia="ru-RU"/>
        </w:rPr>
        <w:t>6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, углеродные нанотрубки (УНТ), наночастицы золота (НЧ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A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) и нанокомпозиты на их основе: 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bscript"/>
          <w:lang w:eastAsia="ru-RU"/>
        </w:rPr>
        <w:t>6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НЧ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УНТ/НЧ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A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. В качестве стабилизирующих материалов использовали полиэфирополиолы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Boltor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20.</w:t>
      </w:r>
    </w:p>
    <w:p>
      <w:pPr>
        <w:pStyle w:val="Normal"/>
        <w:autoSpaceDE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ействия диклофенака на модифицированные 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0</w:t>
      </w:r>
      <w:r>
        <w:rPr>
          <w:rFonts w:cs="Times New Roman" w:ascii="Times New Roman" w:hAnsi="Times New Roman"/>
          <w:sz w:val="24"/>
          <w:szCs w:val="24"/>
          <w:lang w:eastAsia="ru-RU"/>
        </w:rPr>
        <w:t>, УНТ биосенсоры показало, что диклофенак оказывает ингибирующее действие на такие сенсоры в более широких областях концентраций от 1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-6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1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-10 </w:t>
      </w:r>
      <w:r>
        <w:rPr>
          <w:rFonts w:cs="Times New Roman" w:ascii="Times New Roman" w:hAnsi="Times New Roman"/>
          <w:sz w:val="24"/>
          <w:szCs w:val="24"/>
          <w:lang w:eastAsia="ru-RU"/>
        </w:rPr>
        <w:t>М. Сенсоры, модифицированные 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НЧ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НТ/НЧ Au, позволили расширить диапазон определяемых концентраций диклофенака от 1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-6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5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-11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-6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1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-11 </w:t>
      </w:r>
      <w:r>
        <w:rPr>
          <w:rFonts w:cs="Times New Roman" w:ascii="Times New Roman" w:hAnsi="Times New Roman"/>
          <w:sz w:val="24"/>
          <w:szCs w:val="24"/>
          <w:lang w:eastAsia="ru-RU"/>
        </w:rPr>
        <w:t>М, соответственно. Максимальная степень ингибирования составляет 82.0</w:t>
      </w:r>
      <w:r>
        <w:rPr>
          <w:rFonts w:eastAsia="Symbol" w:cs="Symbol" w:ascii="Symbol" w:hAnsi="Symbol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sz w:val="24"/>
          <w:szCs w:val="24"/>
          <w:lang w:eastAsia="ru-RU"/>
        </w:rPr>
        <w:t>1.4 % (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НЧ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u</w:t>
      </w:r>
      <w:r>
        <w:rPr>
          <w:rFonts w:cs="Times New Roman" w:ascii="Times New Roman" w:hAnsi="Times New Roman"/>
          <w:sz w:val="24"/>
          <w:szCs w:val="24"/>
          <w:lang w:eastAsia="ru-RU"/>
        </w:rPr>
        <w:t>) и 86.0</w:t>
      </w:r>
      <w:r>
        <w:rPr>
          <w:rFonts w:eastAsia="Symbol" w:cs="Symbol" w:ascii="Symbol" w:hAnsi="Symbol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0 % (УНТ/НЧ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инетических исследований при изучении изменения каталитической активности иммобилизованного фермента в составе биосенсоров в присутствии различных концентраций диклофенака наблюдается двупараметрически согласованное ингибирование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а возмож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я разработанных биосенсоров для определения содержания диклофенака в фармпрепаратах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9:00Z</dcterms:created>
  <dc:creator>emedyant</dc:creator>
  <dc:description/>
  <cp:keywords/>
  <dc:language>en-US</dc:language>
  <cp:lastModifiedBy>dbrusnic</cp:lastModifiedBy>
  <dcterms:modified xsi:type="dcterms:W3CDTF">2018-03-07T10:39:00Z</dcterms:modified>
  <cp:revision>2</cp:revision>
  <dc:subject/>
  <dc:title>Возможности определения диклофенака амперометрическими тирозиназными биосенсорами, модифицирорванными наноструктурироованными материалами различной природы </dc:title>
</cp:coreProperties>
</file>