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еделение микотоксина В1 методом поляризационного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луоресцентного иммуноанализа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000000"/>
        </w:rPr>
        <w:t>Кириллова Е.</w:t>
      </w:r>
      <w:r>
        <w:rPr>
          <w:b/>
          <w:bCs/>
          <w:i/>
        </w:rPr>
        <w:t>А</w:t>
      </w:r>
      <w:r>
        <w:rPr>
          <w:b/>
          <w:bCs/>
          <w:i/>
          <w:lang w:val="en-US"/>
        </w:rPr>
        <w:t>.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азанский (Приволжский) федеральный университет,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институт им. А.М. Бутлерова, 420008, Казань, Россия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l1e2na@mail.ru</w:t>
      </w:r>
    </w:p>
    <w:p>
      <w:pPr>
        <w:pStyle w:val="Style15"/>
        <w:spacing w:lineRule="auto" w:line="360" w:before="0" w:after="0"/>
        <w:ind w:firstLine="680"/>
        <w:jc w:val="both"/>
        <w:rPr>
          <w:highlight w:val="yellow"/>
        </w:rPr>
      </w:pPr>
      <w:r>
        <w:rPr/>
        <w:t xml:space="preserve">Афлатоксины – вторичные метаболиты плесневых грибов рода </w:t>
      </w:r>
      <w:r>
        <w:rPr>
          <w:i/>
          <w:lang w:val="en-US"/>
        </w:rPr>
        <w:t>Aspergillus</w:t>
      </w:r>
      <w:r>
        <w:rPr>
          <w:i/>
        </w:rPr>
        <w:t>,</w:t>
      </w:r>
      <w:r>
        <w:rPr/>
        <w:t xml:space="preserve"> обладающие канцерогенным, мутагенным, тератогенным и гепатотоксическим действиями. Одним из распространенных микотоксинов является афлатоксин В1. Микотоксин широко распространен в матрицах зерновых и масличных культур, орехах (арахис и т.д.) и сухофруктах.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/>
        <w:t xml:space="preserve">Поэтому, обоснован интерес исследователей к разработке экспрессных, высокоспецифичных, чувствительных, методов анализа для определения микотоксинов. Одним из наиболее быстрых иммунохимических методов является поляризационный флуоресцентный иммуноанализ (ПФИА)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При определении афлатоксина В1 был использован вариант гомогенного конкурентного анализа ПФИА, в основе которого лежит конкурентная реакция между трейсером и искомым веществом за ограниченное число центров связывания специфических антител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При разработке методики ПФИА афлатоксина В1 в качестве метки использовали этилендиаминтиокарбомоилфлуоресцеин (трейсер), которая оказалась одной из наиболее чувствительных для определения афлатоксина В1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При разработке методики были определены разведения трейсера и антител, обеспечивающие максимальное значение аналитического сигнала. По результатам значений величины поляризации флуоресценции оптимальное разведение трейсера составило 1:640000, разведение </w:t>
      </w:r>
      <w:r>
        <w:rPr>
          <w:lang w:val="en-US"/>
        </w:rPr>
        <w:t>A</w:t>
      </w:r>
      <w:r>
        <w:rPr/>
        <w:t>т – 1:10</w:t>
      </w:r>
      <w:r>
        <w:rPr>
          <w:vertAlign w:val="superscript"/>
        </w:rPr>
        <w:t>7</w:t>
      </w:r>
      <w:r>
        <w:rPr/>
        <w:t xml:space="preserve"> М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Подобрано оптимальное время инкубации иммунного комплекса трейсера с антителами, которое составило 5 минут. Линейный диапазон определяемых концентраций афлатоксина В1 для разработанной методики составил от 5×10</w:t>
      </w:r>
      <w:r>
        <w:rPr>
          <w:vertAlign w:val="superscript"/>
        </w:rPr>
        <w:t>-6</w:t>
      </w:r>
      <w:r>
        <w:rPr/>
        <w:t xml:space="preserve"> – 5×10</w:t>
      </w:r>
      <w:r>
        <w:rPr>
          <w:vertAlign w:val="superscript"/>
        </w:rPr>
        <w:t>-9</w:t>
      </w:r>
      <w:r>
        <w:rPr/>
        <w:t xml:space="preserve"> М. На примере афлатоксина М1 оценен процент перекрестных реакций.  Пробоподготовка образцов включала экстракцию определяемого компонента метанольным раствором с последующим центрифугированием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Разработанная методика для определения афлатоксина В1 апробирована в анализе пищевых продуктов (в частности орехах: арахис, кешью) и позволила определять микотоксин на уровне и ниже ПДК с S</w:t>
      </w:r>
      <w:r>
        <w:rPr>
          <w:vertAlign w:val="subscript"/>
        </w:rPr>
        <w:t>r</w:t>
      </w:r>
      <w:r>
        <w:rPr/>
        <w:t xml:space="preserve"> не более 0.07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2:00Z</dcterms:created>
  <dc:creator>dbrusnic</dc:creator>
  <dc:description/>
  <cp:keywords/>
  <dc:language>en-US</dc:language>
  <cp:lastModifiedBy>dbrusnic</cp:lastModifiedBy>
  <dcterms:modified xsi:type="dcterms:W3CDTF">2018-03-07T10:42:00Z</dcterms:modified>
  <cp:revision>2</cp:revision>
  <dc:subject/>
  <dc:title/>
</cp:coreProperties>
</file>