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Амперометрический биосенсор для определения обратимых ингибиторов ацетилхолинэстеразы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</w:rPr>
        <w:t>Давлетшина Р.Р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Казанский (Приволжский) федеральный университет, Казань, Россия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E–mail: luckydav@mail.ru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Многие обратимые ингибиторы ацетилхолинэстеразы (АХЭ) – фермента, локализующегося в синапсах и участвующего в передаче нервных импульсов, являются лекарственными препаратами и играют важную роль в лечении болезней, связанных с нарушением холинергической системы. Поэтому создание чувствительных датчиков для экспресс-контроля обратимых ингибиторов ацетилхолинэстеразы является актуальной задачей в фармацевтике и поиске новых средств против нейродегенеративных заболеваний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пределение активности АХЭ в работе осуществляли в режиме хроноамперометрии, измеряя ток окисления тиохолина - продукта ферментативного гидролиза ацетилтиохолина. Окисление тиохолина происходило на стеклоуглеродном электроде, модифицированном фталоцианином кобальта и углеродной сажей. Иммобилизацию АХЭ на поверхности сенсора осуществляли при помощи электростатических взаимодействий с использованием полиэлектролитов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качестве модельного обратимого ингибитора ацетилхолинэстеразы был использован донепезил - лекарственное средство, ингибитор центрального действия, применяемый в терапии болезни Альцгеймера. Присутствие ингибитора в растворе, контактирующем с сенсором, снижало активность фермента и уменьшало скорость гидролиза ацетилтиохолина, что регистрировали в виде снижения тока окисления тиохолина. Степень ингибирования (I%) ацетилхолинэстеразы вычисляли как I% = (i</w:t>
      </w:r>
      <w:r>
        <w:rPr>
          <w:vertAlign w:val="subscript"/>
        </w:rPr>
        <w:t>0</w:t>
      </w:r>
      <w:r>
        <w:rPr/>
        <w:t>-i)/i</w:t>
      </w:r>
      <w:r>
        <w:rPr>
          <w:vertAlign w:val="subscript"/>
        </w:rPr>
        <w:t>0</w:t>
      </w:r>
      <w:r>
        <w:rPr/>
        <w:t>, где i</w:t>
      </w:r>
      <w:r>
        <w:rPr>
          <w:vertAlign w:val="subscript"/>
        </w:rPr>
        <w:t>0</w:t>
      </w:r>
      <w:r>
        <w:rPr/>
        <w:t xml:space="preserve"> – ток окисления тиохолина, измеренный в растворе с субстратом в отсутствие ингибитора, а i – ток, измеренный в присутствии субстрата и ингибитора. Для увеличения чувствительности биосенсора и снижения предела обнаружения донепезила были изучены зависимости степени ингибирования от удельной поверхностной концентрации иммобилизованного фермента, рН раствора и концентрации субстрата. Концентрационная зависимость степени ингибитора в модельном растворе донепезила имеет сигмоидный вид в полулогарифмических координатах в диапазоне концентраций донепезила 1×10</w:t>
      </w:r>
      <w:r>
        <w:rPr>
          <w:vertAlign w:val="superscript"/>
        </w:rPr>
        <w:t>-10</w:t>
      </w:r>
      <w:r>
        <w:rPr/>
        <w:t xml:space="preserve"> - 1×10</w:t>
      </w:r>
      <w:r>
        <w:rPr>
          <w:vertAlign w:val="superscript"/>
        </w:rPr>
        <w:t>-6</w:t>
      </w:r>
      <w:r>
        <w:rPr/>
        <w:t xml:space="preserve"> М. Предел обнаружения донепезила, соответствующий 15% степени ингибирования АХЭ, составил 6×10</w:t>
      </w:r>
      <w:r>
        <w:rPr>
          <w:vertAlign w:val="superscript"/>
        </w:rPr>
        <w:t>-10</w:t>
      </w:r>
      <w:r>
        <w:rPr/>
        <w:t xml:space="preserve"> М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Исследования проводили при поддержке Российского фонда фундаментальных исследований (грант № 17-03-00381)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wn">
    <w:name w:val="own"/>
    <w:basedOn w:val="Heading1"/>
    <w:qFormat/>
    <w:pPr>
      <w:numPr>
        <w:ilvl w:val="0"/>
        <w:numId w:val="0"/>
      </w:numPr>
      <w:outlineLvl w:val="9"/>
    </w:pPr>
    <w:rPr>
      <w:rFonts w:ascii="Freestyle Script" w:hAnsi="Freestyle Script" w:cs="Freestyle Script"/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2:00Z</dcterms:created>
  <dc:creator>Регина</dc:creator>
  <dc:description/>
  <cp:keywords/>
  <dc:language>en-US</dc:language>
  <cp:lastModifiedBy>Регина</cp:lastModifiedBy>
  <dcterms:modified xsi:type="dcterms:W3CDTF">2018-03-07T09:22:00Z</dcterms:modified>
  <cp:revision>2</cp:revision>
  <dc:subject/>
  <dc:title>Амперометрический биосенсор для определения обратимых ингибиторов ацетилхолинэстеразы</dc:title>
</cp:coreProperties>
</file>